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11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42240</wp:posOffset>
            </wp:positionV>
            <wp:extent cx="727710" cy="721360"/>
            <wp:effectExtent l="0" t="0" r="0" b="0"/>
            <wp:wrapTight wrapText="bothSides">
              <wp:wrapPolygon edited="0">
                <wp:start x="-281" y="0"/>
                <wp:lineTo x="-281" y="21312"/>
                <wp:lineTo x="21029" y="21312"/>
                <wp:lineTo x="21313" y="21312"/>
                <wp:lineTo x="21600" y="19608"/>
                <wp:lineTo x="21600" y="0"/>
                <wp:lineTo x="-281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6605</wp:posOffset>
            </wp:positionH>
            <wp:positionV relativeFrom="paragraph">
              <wp:posOffset>96520</wp:posOffset>
            </wp:positionV>
            <wp:extent cx="71120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1134" w:hanging="0"/>
        <w:rPr>
          <w:sz w:val="16"/>
          <w:szCs w:val="16"/>
        </w:rPr>
      </w:pPr>
      <w:r>
        <w:rPr>
          <w:sz w:val="72"/>
        </w:rPr>
        <w:t>5</w:t>
      </w:r>
      <w:r>
        <w:rPr>
          <w:sz w:val="32"/>
        </w:rPr>
        <w:t>. razred</w:t>
      </w:r>
      <w:r>
        <w:rPr/>
        <w:t xml:space="preserve">  - </w:t>
      </w:r>
      <w:r>
        <w:rPr>
          <w:sz w:val="28"/>
        </w:rPr>
        <w:t>Osnovna šola Milojke Štrukelj -  šolsko leto  2024/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1134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7595</wp:posOffset>
            </wp:positionH>
            <wp:positionV relativeFrom="paragraph">
              <wp:posOffset>324485</wp:posOffset>
            </wp:positionV>
            <wp:extent cx="625475" cy="875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</w:t>
      </w:r>
      <w:r>
        <w:rPr>
          <w:sz w:val="48"/>
          <w:szCs w:val="48"/>
          <w:u w:val="single"/>
        </w:rPr>
        <w:t xml:space="preserve">BRALNA    ZNAČKA </w:t>
      </w:r>
      <w:r>
        <w:rPr>
          <w:sz w:val="48"/>
          <w:szCs w:val="48"/>
        </w:rPr>
        <w:t xml:space="preserve">: </w:t>
      </w:r>
      <w:r>
        <w:rPr>
          <w:sz w:val="40"/>
          <w:szCs w:val="40"/>
        </w:rPr>
        <w:t>17. september - 2. april</w:t>
      </w:r>
    </w:p>
    <w:p>
      <w:pPr>
        <w:pStyle w:val="Normal"/>
        <w:ind w:right="-1134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1080" w:right="-1134" w:hanging="720"/>
        <w:rPr/>
      </w:pPr>
      <w:r>
        <w:rPr>
          <w:b/>
          <w:sz w:val="24"/>
          <w:u w:val="single"/>
        </w:rPr>
        <w:t>PROZA :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Preberi 3 knjige. PRIPOROČAMO :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vetlana Makarovič : MESEČINSKA  STRUN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ksinija Kermauner : TEMA NI EN ČRN PLAŠČ ali AVTOMOBILSKA MULARIJA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onja Pucer: BAJKER JURE  ali ČIPKE ali KRAŠKI TROJČ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atjana Kokalj : DETEKTIVKA ZOFIJA V KNJIŽNIC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taša Konc Lorenzutti : KAKŠNO DREVO ZRASTE IZ MAČKA ali NISEM SMRKLJA al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KDO JE DANES GLAVNI  ali TRONCI  ali  TO NI PISMO  al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JUTRI BOM SITEN KOT PE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arinka Kozinc : PRAVILI SO JIM ALEKSANDRINK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Goran Gluvič: DETEKTIV ZDRAVC  /Boštjan Gorenc: ŠNOFIJEVA DRUŠČINA (strip)                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anja Vidmar : LETEČI KROŽNIK NA NAŠEM VRTU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Franjo Frančič: DRAŽEN IN JAZ   // Goran Vojnović: SINICA IN TAŠČICA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eter Svetina: MODROST NILSKIH KONJEV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arja Korez Korenčan: BOJEČKA  ali BALETNI COPATKI  ali  BAJS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imož Suhodolčan: RANTA IN KOŠARKATORJ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ndrej E. Skubic: TELEFON ALI TISOČ STVAR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Žiga Valetič: SUPERVID-KNJIŽNI TAT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ina Arnuš Pupis : ZA DEVETIMI DREVESI ali ČIVKARIJE S KMETIJE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Huiqin Wang: MALA ALMA NA VELIKI POTI (večjezičn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oald  Dahl : JAMES  IN  BRESKEV  VELIKANKA ali  ČUDOVITI  LISJAK ali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GROMOZANSKI KROKODIL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ri Orlev :  ŽIVAL IZ  MRAKA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rry Deary: MUMIJA ali O MESTNI MIŠI ali SLUŽABNICA ali UPOR NA PIRAMIDI al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ZLATO MRTVEGA KRALJA ali O FANTU, KI JE ZGANJAL HRUP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ZARADI  KONJA ali PIRATSKI GOSPOD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li ROKA VIKINŠKEGA BOJEVNIK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Martin Widmark : zbirka DETEKTIVSKA AGENCIJA LOVRO IN MAJA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Astrid Lindgren : EMIL IZ LOENNEBERGE            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lan Macdonald : zbirka UMAZANI BERT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ue Mongredien: zbirka OLIVER LUNC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Gordon Winch : zbirka ZOFI ZMEDA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Clive Dickinson: IZGUBLJENI DNEVNIK OGLEDNIKA KRIŠTOFA KOLUMBA /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TUTANKAMONOVE MAMICE/ ZAKLADNIKA ROBINA HOOD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ina Wiebe: MAX MILIJONAR (zbirka)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S. Hunt: TAJNI AGENT JACK STALWART (zbir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n Burchett: zbirka AGENTA  DIVJINE (Panda na begu, Divji lovec, Gozdni požar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na Bodnarova : PUNČKA IZ STOLPA  /  Steve Voake : LILI LUNAR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x Stone : zbirka  ZALIV  DINOZAVROV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ry Pope Osborne : zbirka ČAROBNA HIŠICA NA DREVESU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fried Preussler: MALA ČAROVNICA</w:t>
        <w:tab/>
        <w:t xml:space="preserve">                              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eronimo Stilton: Zgodbe o GERONIMU (1 knjiga iz zbirke)        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asy Meadows : MAVRIČNE VILE (zbirk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arbara Gawryluk : DOBRI PES KAKTUS; IŠČI, KAKTUS; DŽOK; OTROCI IZ MARELIČNE ULICE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rancesca Simon : GROZNI GAŠPER (1 knjiga iz zbirke) ali NE SKUHAJTE PEPELKE!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vid Bedford : zbirka NOGOMETNO MOŠTVO (Robot nogometaš, Nogometni tabor, Izključen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hristian Bieniek : KORINA KORENČEK (1 knjiga iz zbirke)               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uergen Banscherus : DETEKTIV  KVJATKOVSKI (1 knjiga iz zbirke)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isin Mcgann: ODŠTEKANI DEDEK  (1 knjiga iz zbirke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lara Maciejevwska: STRAŠLJIVA DRUŽIN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erge :  TINTIN IN NJEGOVE PUSTOLOVŠČINE ( 1 knjiga iz zbirke – STRIP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arbara Mitchel Hill: POD KRINKO (zbirka) ali DAMJAN DROT – MEGA DETEKTIV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oy Berocay: BRCANJE LUNE (nogomet-dekleta) // Lesley Gibbes: ŠVRK (zbirk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re Santos: PRODAM MAMO /OČETA /ROZINKOTA // Kestutis Kasparavičius: TRAPASTE ZGODB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nisch Heinz: PRAVLJIČNO POTOVANJE HANSA CHRISTIANA ANDERSEN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y Griffiths: 13-NADSTROPNA HIŠICA NA DREVESU   //Gaja Ross: BROOKLYN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orben Kuhlmann: LINDBERGH ali ARMSTRONG ali EDISON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ose Lagercrantz: MOJE SRCE SKAČE OD SREČE, MOJE SREČNO ŽIVLJENJE, KO SEM BILA NAZADNJE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JSREČNEJŠA, Z DANI PRIDE SREČA, VSAKA SREČA JE BOLJŠA KOT NOBENA…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tra Soukupova: BERTI IN VOHLJAČEK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ane Clarke: LOTI OBOŽUJE NARAVO (zbirka)  // Michael Morpurgo: SNEŽENI MOŽ  //                                 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rystyna Boglar: KLEMENTINA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bine Bohlmann: ADELA // Philip Waechter: TONI ali KAKO DO NOVIH NOGOMETNIH ČEVLJEV? (strip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inikka Nopola: ZARJA IN ŽIVA  //Peter Carnavas: SLON    //Luke Pearson: HILDA (strip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ul Stewart: NORI NA NOGOMET (zbirka) // Kristina Ohlsson: AGENCIJA ZA DUHOVE (zbirk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nie Barrows: IVA + OLI (zbirka)  // Jordi Fenosa: KARLOTA KORENČEK (zbirk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arriet Muncaster: IZADORA LUN (zbirk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rFonts w:ascii="Arial" w:hAnsi="Arial" w:cs="Arial"/>
          <w:color w:val="333333"/>
          <w:sz w:val="24"/>
          <w:szCs w:val="24"/>
          <w:shd w:fill="F5F5F5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li  </w:t>
      </w:r>
      <w:r>
        <w:rPr>
          <w:b/>
          <w:sz w:val="24"/>
          <w:szCs w:val="24"/>
        </w:rPr>
        <w:t>PRIMERNE KNJIGE PO LASTNI IZBIRI</w:t>
      </w:r>
    </w:p>
    <w:p>
      <w:pPr>
        <w:pStyle w:val="Normal"/>
        <w:ind w:left="360" w:right="-1134" w:hanging="0"/>
        <w:rPr>
          <w:rFonts w:ascii="Arial" w:hAnsi="Arial" w:cs="Arial"/>
          <w:b/>
          <w:b/>
          <w:color w:val="333333"/>
          <w:sz w:val="24"/>
          <w:szCs w:val="24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shd w:fill="F5F5F5" w:val="clear"/>
        </w:rPr>
      </w:r>
    </w:p>
    <w:p>
      <w:pPr>
        <w:pStyle w:val="Normal"/>
        <w:ind w:left="360"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POEZIJA </w:t>
      </w:r>
      <w:r>
        <w:rPr>
          <w:b/>
          <w:sz w:val="24"/>
          <w:szCs w:val="24"/>
        </w:rPr>
        <w:t xml:space="preserve"> : </w:t>
      </w:r>
      <w:r>
        <w:rPr>
          <w:b/>
          <w:sz w:val="24"/>
          <w:szCs w:val="24"/>
          <w:u w:val="single"/>
        </w:rPr>
        <w:t xml:space="preserve">Preberi tri pesniške zbirke in iz vsake predstavi po eno pesem. </w:t>
      </w:r>
    </w:p>
    <w:p>
      <w:pPr>
        <w:pStyle w:val="Normal"/>
        <w:ind w:left="360"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u w:val="single"/>
        </w:rPr>
        <w:t>PRIPOROČAMO :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Boris A. Novak : PREBESEDIMO  BESEDE  ali   PERISKOP   ali  DOMIŠLJIJA JE POVSOD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MA  ali KAKO RASTEJO STVAR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Niko Grafenauer : NEBOTIČNIKI, SEDITE    ali   SONCE  NAD  VODOMETI ali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ADAR GLAVA NAD OBLAKI PLAVA   ali HALOMUŠNIC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Tone Pavček : PRAVE  IN  NEPRAVE  PESMI  ali   BESEDE  ZA  SLADKOSNEDE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li S ČRKO ČEZ KRKO ali RADOBESEDNICE  ali ČENČARIJ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Vida Mokrin Pauer : JEZIK V UŠESU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Dane Zajc : TA ROŽA JE ZATE  ali  HIŠA  SANJA  // Jure Jakob : VRANJA POTOVANJ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Ksenija Šoster Olmer : NOGAVIČKE ZA PTIČKE   // Barbara Gregorič Gorenc: ČE BI LILI…ali KOLIBRI IN TIGR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Vinko Moederndorfer: BABICA ZA LAHKO NOČ  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-1134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UČNE  KNJIGE 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Preberi eno poučno knjigo in jo predstavi. PRIPOROČAMO: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Marija Baseler : LEPO VEDENJE : Kako se obnašaš doma, v šoli in na ulici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Zbirka  MOJA PRVA ENCIKLOPEDIJA  (Larousse: </w:t>
      </w:r>
      <w:r>
        <w:rPr>
          <w:szCs w:val="22"/>
        </w:rPr>
        <w:t xml:space="preserve">Znanost, Zgodovina, Vesolje, Ljudstva sveta,  Poklici…)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Julie Johnson : USTRAHOVALCI IN NASILNEŽI  (zbirka Spregovorimo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Sarah Levete : OSAMLJENOST IN PRIJATELJSTVO  (zbirka Spregovorimo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Zbirka NAJLEPŠA KNJIGA (Čudesa sveta, Pirati, Dinozavri…)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>Desa Muck : ČUDEŽ V OPERI  ali PRAVLJIČNO POTEPANJE MEDVEDA LOVRA PO SLOVENIJ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Evelina Umek : RADOVEDNI TAČEK V GALERIJI / V GLEDALIŠČU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Zbirka VELIKA IMENA (ARHIMED, EINSTEIN…) ; POGLED V NAŠ PLANET, POGLED V VESOLJ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Mojiceja Podgoršek : VELIKI SLOVENCI   ali O MLINARJU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18"/>
          <w:szCs w:val="18"/>
        </w:rPr>
      </w:pPr>
      <w:r>
        <w:rPr>
          <w:sz w:val="24"/>
          <w:szCs w:val="24"/>
        </w:rPr>
        <w:t>Zbirka : ZAKLADNICA ZNANJA (</w:t>
      </w:r>
      <w:r>
        <w:rPr>
          <w:sz w:val="18"/>
          <w:szCs w:val="18"/>
        </w:rPr>
        <w:t>Zemljevidi, Oceani, Puščave, Roboti, Ptiči…Pomurska založb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INFOGRAFIČNI VODNIK PO NOGOMETU</w:t>
      </w:r>
    </w:p>
    <w:p>
      <w:pPr>
        <w:pStyle w:val="Normal"/>
        <w:ind w:right="-113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3835</wp:posOffset>
            </wp:positionH>
            <wp:positionV relativeFrom="paragraph">
              <wp:posOffset>79375</wp:posOffset>
            </wp:positionV>
            <wp:extent cx="807720" cy="1004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an Cook: 24 UR V KAMENI DOBI; Rob L. Jones: 24 UR V VESOLJU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Ben Hubbard: KAKO SMO ŽIVELI V STARIH ČASIH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Oldrich Ružička: ATLAS STAREGA EGIPTA ali ATLAS ANTIČNE GRČIJ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Jiri Dušek: ATLAS VESOLJ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SKRIVNI OPAZOVALEC OBLEGA GRADOV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Bertrand Fichou: ZNANOST ZA RADOVEDNE</w:t>
      </w:r>
    </w:p>
    <w:sectPr>
      <w:footerReference w:type="default" r:id="rId6"/>
      <w:type w:val="nextPage"/>
      <w:pgSz w:w="11906" w:h="16838"/>
      <w:pgMar w:left="72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5:00Z</dcterms:created>
  <dc:creator>Knjiga01</dc:creator>
  <dc:description/>
  <cp:keywords/>
  <dc:language>en-US</dc:language>
  <cp:lastModifiedBy>Boža Peršič</cp:lastModifiedBy>
  <cp:lastPrinted>2024-09-13T16:12:00Z</cp:lastPrinted>
  <dcterms:modified xsi:type="dcterms:W3CDTF">2024-10-23T06:58:00Z</dcterms:modified>
  <cp:revision>221</cp:revision>
  <dc:subject/>
  <dc:title>  4/8</dc:title>
</cp:coreProperties>
</file>