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Calibri" w:hAnsi="Calibri" w:cs="Calibri"/>
          <w:b w:val="false"/>
          <w:b w:val="false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85725</wp:posOffset>
            </wp:positionV>
            <wp:extent cx="953770" cy="937895"/>
            <wp:effectExtent l="0" t="0" r="0" b="0"/>
            <wp:wrapTight wrapText="bothSides">
              <wp:wrapPolygon edited="0">
                <wp:start x="-140" y="0"/>
                <wp:lineTo x="-140" y="14730"/>
                <wp:lineTo x="276" y="16588"/>
                <wp:lineTo x="4904" y="18307"/>
                <wp:lineTo x="6310" y="18451"/>
                <wp:lineTo x="18368" y="21454"/>
                <wp:lineTo x="20615" y="21454"/>
                <wp:lineTo x="20754" y="21454"/>
                <wp:lineTo x="21600" y="20594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80"/>
          <w:szCs w:val="80"/>
          <w:u w:val="none"/>
        </w:rPr>
        <w:t>1</w:t>
      </w:r>
      <w:r>
        <w:rPr>
          <w:rFonts w:cs="Calibri" w:ascii="Calibri" w:hAnsi="Calibri"/>
          <w:u w:val="none"/>
        </w:rPr>
        <w:t xml:space="preserve">. </w:t>
      </w:r>
      <w:r>
        <w:rPr>
          <w:rFonts w:cs="Calibri" w:ascii="Calibri" w:hAnsi="Calibri"/>
          <w:szCs w:val="28"/>
          <w:u w:val="none"/>
        </w:rPr>
        <w:t>RAZRED</w:t>
      </w:r>
      <w:r>
        <w:rPr>
          <w:rFonts w:cs="Calibri" w:ascii="Calibri" w:hAnsi="Calibri"/>
          <w:b w:val="false"/>
          <w:szCs w:val="28"/>
          <w:u w:val="none"/>
        </w:rPr>
        <w:t xml:space="preserve">   </w:t>
      </w:r>
    </w:p>
    <w:p>
      <w:pPr>
        <w:pStyle w:val="Heading2"/>
        <w:ind w:left="0" w:hanging="0"/>
        <w:jc w:val="center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 xml:space="preserve">OŠ MILOJKE ŠTRUKELJ NOVA GORICA – POŠ LEDINE   </w:t>
      </w:r>
    </w:p>
    <w:p>
      <w:pPr>
        <w:pStyle w:val="Heading2"/>
        <w:ind w:left="0" w:hanging="0"/>
        <w:jc w:val="center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ŠOLSKO LETO 2024/25</w:t>
      </w:r>
    </w:p>
    <w:p>
      <w:pPr>
        <w:pStyle w:val="Normal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52"/>
          <w:szCs w:val="52"/>
          <w:u w:val="none"/>
        </w:rPr>
      </w:pPr>
      <w:r>
        <w:rPr>
          <w:rFonts w:cs="Calibri" w:ascii="Calibri" w:hAnsi="Calibri"/>
          <w:i w:val="false"/>
          <w:sz w:val="52"/>
          <w:szCs w:val="52"/>
          <w:u w:val="none"/>
        </w:rPr>
        <w:t>B R A L N A     Z N A Č K A</w:t>
      </w:r>
    </w:p>
    <w:p>
      <w:pPr>
        <w:pStyle w:val="Normal"/>
        <w:rPr>
          <w:rFonts w:ascii="Calibri" w:hAnsi="Calibri" w:cs="Calibri"/>
          <w:i/>
          <w:i/>
          <w:sz w:val="52"/>
          <w:szCs w:val="52"/>
          <w:u w:val="none"/>
        </w:rPr>
      </w:pPr>
      <w:r>
        <w:rPr>
          <w:rFonts w:cs="Calibri" w:ascii="Calibri" w:hAnsi="Calibri"/>
          <w:i/>
          <w:sz w:val="52"/>
          <w:szCs w:val="52"/>
          <w:u w:val="none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36"/>
          <w:szCs w:val="36"/>
        </w:rPr>
        <w:t>1. KNJIGE:</w:t>
      </w:r>
      <w:r>
        <w:rPr>
          <w:rFonts w:cs="Calibri" w:ascii="Calibri" w:hAnsi="Calibri"/>
          <w:b/>
          <w:sz w:val="28"/>
        </w:rPr>
        <w:t xml:space="preserve"> IZBERI 3 PRAVLJICE – SLIKANICE. SKUPAJ S STARŠI JIH PREBERI IN PREDSTAVI.</w:t>
      </w:r>
      <w:r>
        <w:rPr>
          <w:rFonts w:cs="Calibri" w:ascii="Calibri" w:hAnsi="Calibri"/>
          <w:b/>
          <w:sz w:val="28"/>
          <w:u w:val="single"/>
        </w:rPr>
        <w:t xml:space="preserve"> </w:t>
      </w:r>
      <w:r>
        <w:rPr>
          <w:rFonts w:cs="Calibri" w:ascii="Calibri" w:hAnsi="Calibri"/>
          <w:b/>
          <w:sz w:val="28"/>
        </w:rPr>
        <w:t>PRIPOROČAMO: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JANA BAN: ENA IZMED ZGODBIC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ŠA BENULIČ: SPET ZELENO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J FRANKO: PUJSEK RUDI IŠČE BLATO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JANA KOKALJ: MIŠKA IN VETER ALI MIŠKA IN KAMENČEK ALI MIŠKA IN GOSLICE ALI ZAJEC IN ROGLJIČEK ALI O POŽREŠNI LUŽI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NCA KOVAČ: MALI MEDO ALI MIŠEK ALI MUFIJEVE SANJ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KRALJIČ: MOJA BABICA ALI MOJ DEDE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ŠA KREMPL: RACMAN IN KNJIGA ALI STONOGA BERTA ALI ČAROVNICA MICA IN SEVERNA ZVEZDA ALI TRMAST OSLIČEK ALI POGUMNI GUSARJI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TA LESKOVEC: PUJSEK IN URA</w:t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4060</wp:posOffset>
            </wp:positionH>
            <wp:positionV relativeFrom="paragraph">
              <wp:posOffset>10160</wp:posOffset>
            </wp:positionV>
            <wp:extent cx="1144905" cy="160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ATAŠA KONC LORENZUTTI: RAVNO PRAV VELI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JAN MANČEK: KUŽEK VUF ALI ZAJČEK UH ALI PIŠČANČEK PIK ALI MUCEK MJAV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A MAV HROVAT: O KRALJU, KI NI MARAL POSPRAVLJATI ALI MIŠKA ŽELI PRIJATELJ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ENA MORETI: KONJ MIŠKO PRI ZOBOZDRAVNI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JA PERŠOLJA: ERAZEM IN HIŠIC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ETKA SOKOLOV: ŠOLA NI ZAME! ALI PONOČI NIKOLI NE VE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LENKA STUPICA: ČUDEŽNO DREV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POLD SUHODOLČAN: 7 NAGAJIVIH</w:t>
        <w:tab/>
        <w:tab/>
        <w:tab/>
        <w:tab/>
        <w:tab/>
        <w:tab/>
        <w:t xml:space="preserve">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SVETINA: RINGARAJA</w:t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E JON: ŽIVLJENJE NA MARS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AN: SNEŽI ALI LETI, PTIČEK!</w:t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ZANE BARTON: JUTRANJI ZBO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S BAUMGART: LUKEC IN NJEGOV HROŠČEK ALI LARINA ZVEZDICA ALI KATERAKOLI IZMED ZGODBIC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BEDFORD: ENA IZMED ZGODBIC</w:t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H. BENJAMIN: ENA IZMED ZGODBIC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FOOT ELLA: PRITIHOTAPIL SE JE MRAK</w:t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ISABELLE CALLIER: NE, NE BOM!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Y CANBY: ZGODBA O LUKNJI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IC CARLE: ZELO LAČNA GOSENICA ALI GODRNJAVA PIKAPOLONICA ALI O MIŠKI, KI JE ISKALA PRIJATELJA ALI ALI IMA TUDI KENGURU MAMO?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CARNAVAS: OTROKA, KI STA IMELA RADA KNJIGE ALI OLIVER IN MEDVED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TY CROWTHER: JURE IN JA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JI DAVIES: KIT V NEVIHT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CHY DOYLE: ALBERT IN LIZA ALI KOPAČ IN SKAKAČ ALI O RAČKU, KI NI ZNAL GAGAT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ENGLER: MIDVA SVA PRIJATELJA ALI PRIJATELJA ZA VEDN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FRIESTER: SOVICA JOKICA ALI SOVICA JOKICA SPET JOKA</w:t>
        <w:tab/>
        <w:tab/>
        <w:tab/>
        <w:t xml:space="preserve">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AN GANTSCHEV: KJE JE KRTEK?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GARSON: SMRČU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JA GEHRMANN: MEDVED IN MALI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DO VAN GENETCHEN: PRI DEDKU IN BABICI ALI LJUBA MAMICA ALI MOJ OČKA ALI MALA KENGURUJKA ALI MAKS (ZBIRKA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SON GREEN: LISJAK IZ TEM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104775</wp:posOffset>
            </wp:positionV>
            <wp:extent cx="1440815" cy="1400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HRIS HAUGHTON: ŠŠŠ! IMAMO NAČRT</w:t>
        <w:tab/>
        <w:tab/>
        <w:tab/>
        <w:tab/>
        <w:t xml:space="preserve">       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HAWKINS: LISJAČEK TOM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HILL: ZGODBE O PIKIJU</w:t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Y HINDLEY: PROSTORČKI ZA SPANJ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HORN: KAJ BOM, KO BOM VELIK ALI KAJ DELA OČ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YANO IMAI: KIMI IN MAČEK &amp; ŠKORNJI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S INKPEN: ŽIGA ALI  ŽIGOVA ŠKATLA Z IGRAČAM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A JARMAN: HEJ! KAJ TAKO SMRDI? ALI DVE SRAMEŽLJIVI PAND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VER JEFFERS: IZGUBLJEN&amp; NAJDE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ON JENNINGS: ENA IZMED ZGODBIC O FRANČ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 JOHNSON: USPAVANKA ZA MALEGA ZAJČKA ALI KOPEL ZA MALEGA ZAJČ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E KLEICKE: PRESNETO LEP DAN!</w:t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ZUNO KOHARA: HIŠA DUHO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 KOENNECKE: ANTON ZNA ČARAT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BERT LANDA: OPROSTI! ALI VELIKI LOV NA POŠA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RI LEPP: O MIŠKU, KI NI IMEL SAN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LLIAN LOBEL: MEDVEDEK MEDEK HOČE OBISKATI MESEC</w:t>
        <w:tab/>
        <w:t xml:space="preserve">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MCALLISTER: MODRI ZAJČE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E MORONEY: RAD IMAM PRIJATELJ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MEROD JAN: ZAMENJAM BRATCA</w:t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LINE PITCHER: NAJMANJŠA SOVICA ALI LISJAČEK NOČE SPATI ALI LJUBO DOMA, KDOR GA IM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O RAMOS: JAZ SEM NAJMOČNEJŠI</w:t>
        <w:tab/>
        <w:tab/>
        <w:tab/>
        <w:t xml:space="preserve">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JA REIDER: SE LAHKO IGRAM S TAB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ON RENTTA: TONČEK GRE V ŠOL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4140</wp:posOffset>
            </wp:positionH>
            <wp:positionV relativeFrom="paragraph">
              <wp:posOffset>35560</wp:posOffset>
            </wp:positionV>
            <wp:extent cx="1699260" cy="2114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NJA RIEGER: ENA IZMED ZGODBIC (LIZA IN PAVLE) </w:t>
        <w:tab/>
        <w:tab/>
        <w:tab/>
        <w:t xml:space="preserve">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N RODDIE: KLEPETAVI PAPAGAJ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AVIČKA : UKRAJINSKA LJUDSKA PRAVLJICA</w:t>
        <w:tab/>
        <w:tab/>
        <w:t xml:space="preserve">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KROUSE ROSENTHAL: SKOVIRČEK ALI PUJSE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DA SARAH: NA HITREM HRIB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SMALL: RACA, KI NI MARALA VOD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NHILD SCAMELL: MIL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EL SCHEFFLER: LAN IN LU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 TODD-STANTON: MIŠEK JULIJA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JA ŠTEFAN: MEDVED IN KLOBU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 UNGERER: TRIJE RAZBOJNIKI</w:t>
        <w:tab/>
        <w:tab/>
        <w:tab/>
        <w:t xml:space="preserve">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IE WELLESLEY: KAKO JE JEŽEK NAŠEL PRIJATELJ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IE WESTON: BRAVO, BORIS! ALI OJOJ, BORIS!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N WHYBROW: GREGOR IN DINOZAVRI ALI POZDRAVLJENE, ŽIVALI!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TH WIELOXKX: POLICIST JA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GARET WILD: GOSKA LUČK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JIGA IZ ZBIRKE DIDLDAJ </w:t>
        <w:tab/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GA IZ ZBIRKE ZMAJČKOVI PLAMENČKI (NESKONČNO TE IMAM RADA ALI PRIDI, OBLAČEK! ALI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KOMAVH ALI MEDVED IN MORJE ALI KRTEK ŽELI VEDETI, KAKŠNO JE SONCE …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NJIGE PO LASTNI IZBIRI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2. PESMICE:</w:t>
      </w:r>
      <w:r>
        <w:rPr>
          <w:rFonts w:cs="Calibri" w:ascii="Calibri" w:hAnsi="Calibri"/>
          <w:b/>
          <w:sz w:val="28"/>
          <w:szCs w:val="28"/>
        </w:rPr>
        <w:t xml:space="preserve"> SKUPAJ S STARŠI PREBERI ENO PESNIŠKO ZBIRKO. IZBERI ENO PESMICO IN JO PREDSTAV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NICA ČERNEJEVA: HI, KONJIČEK!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JČEK SIVI NAGAJIVI: OTROŠKE LJUDSKE PESMICE O ŽIVALI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VID BEDRAČ: SO ŽE SMEHCI K VAM PRISPELI?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JDIHOJCA IN CICIBAN: PESMI ZA OTROK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NJA ŠTEFAN: DROBTINE IZ MIŠJE DOLINE ALI IMAM ZELENE ČEVELJČK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64" w:h="16897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b/>
      <w:sz w:val="28"/>
      <w:szCs w:val="20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00Z</dcterms:created>
  <dc:creator>Nataša Gerbec</dc:creator>
  <dc:description/>
  <dc:language>en-US</dc:language>
  <cp:lastModifiedBy>Boža Peršič</cp:lastModifiedBy>
  <cp:lastPrinted>2017-09-14T10:42:00Z</cp:lastPrinted>
  <dcterms:modified xsi:type="dcterms:W3CDTF">2024-10-17T09:01:00Z</dcterms:modified>
  <cp:revision>2</cp:revision>
  <dc:subject/>
  <dc:title>1</dc:title>
</cp:coreProperties>
</file>