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9595</wp:posOffset>
            </wp:positionH>
            <wp:positionV relativeFrom="paragraph">
              <wp:posOffset>142240</wp:posOffset>
            </wp:positionV>
            <wp:extent cx="1143635" cy="1125855"/>
            <wp:effectExtent l="0" t="0" r="0" b="0"/>
            <wp:wrapTight wrapText="bothSides">
              <wp:wrapPolygon edited="0">
                <wp:start x="-194" y="0"/>
                <wp:lineTo x="-194" y="21395"/>
                <wp:lineTo x="21600" y="21395"/>
                <wp:lineTo x="21600" y="0"/>
                <wp:lineTo x="-19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  <w:szCs w:val="16"/>
          <w:u w:val="single"/>
        </w:rPr>
      </w:pPr>
      <w:r>
        <w:rPr>
          <w:u w:val="single"/>
        </w:rPr>
        <w:t>Osnovna šola Milojke Štrukelj Nova Gorica</w:t>
      </w:r>
      <w:r>
        <w:rPr>
          <w:sz w:val="22"/>
          <w:u w:val="single"/>
        </w:rPr>
        <w:t xml:space="preserve"> -  </w:t>
      </w:r>
      <w:r>
        <w:rPr>
          <w:u w:val="single"/>
        </w:rPr>
        <w:t>šolsko leto  2022/23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9</w:t>
      </w:r>
      <w:r>
        <w:rPr>
          <w:b w:val="false"/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 xml:space="preserve">RAZRED -  </w:t>
      </w:r>
      <w:r>
        <w:rPr>
          <w:i/>
          <w:sz w:val="36"/>
          <w:szCs w:val="36"/>
          <w:u w:val="single"/>
        </w:rPr>
        <w:t>BRALNA  ZNAČKA</w:t>
      </w:r>
      <w:r>
        <w:rPr>
          <w:sz w:val="36"/>
          <w:szCs w:val="36"/>
          <w:u w:val="single"/>
        </w:rPr>
        <w:t xml:space="preserve">  : </w:t>
      </w:r>
      <w:r>
        <w:rPr>
          <w:sz w:val="28"/>
          <w:szCs w:val="28"/>
        </w:rPr>
        <w:t xml:space="preserve">17. september - 2. april       </w:t>
      </w:r>
    </w:p>
    <w:p>
      <w:pPr>
        <w:pStyle w:val="Heading2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2"/>
        <w:jc w:val="left"/>
        <w:rPr/>
      </w:pPr>
      <w:r>
        <w:rPr>
          <w:sz w:val="24"/>
        </w:rPr>
        <w:t xml:space="preserve">I. PROZA  : Preberi  4 knjige  in jih  predstavi. Priporočamo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Nataša Konc Lorenzutti : LICA KOT ČEŠNJE       // Vinko Moederndorfer: KIT  NA  PLAŽI ali  </w:t>
      </w:r>
      <w:r>
        <w:rPr>
          <w:sz w:val="16"/>
          <w:szCs w:val="16"/>
        </w:rPr>
        <w:t>JAZ SEM ANDREJ</w:t>
      </w:r>
    </w:p>
    <w:p>
      <w:pPr>
        <w:pStyle w:val="Normal"/>
        <w:rPr>
          <w:sz w:val="16"/>
        </w:rPr>
      </w:pPr>
      <w:r>
        <w:rPr>
          <w:sz w:val="14"/>
        </w:rPr>
        <w:t>Žiga X. Gombač: NK SVOBODA</w:t>
      </w:r>
      <w:r>
        <w:rPr>
          <w:sz w:val="16"/>
        </w:rPr>
        <w:t xml:space="preserve">   // </w:t>
      </w:r>
      <w:r>
        <w:rPr>
          <w:sz w:val="14"/>
        </w:rPr>
        <w:t>Boris Karlovšek : ANABEL // NEPRIČAKOVANA PUSTOLOVŠČINA</w:t>
      </w:r>
      <w:r>
        <w:rPr>
          <w:sz w:val="16"/>
        </w:rPr>
        <w:t xml:space="preserve">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Nejka Omahen Šikonja : DEŽ ali VELIKO SRCE ali SPREMEMBE, SPREMEMBE  ali TEMNO SONCE  ali VIHAR V MENI                </w:t>
      </w:r>
    </w:p>
    <w:p>
      <w:pPr>
        <w:pStyle w:val="Normal"/>
        <w:rPr/>
      </w:pPr>
      <w:r>
        <w:rPr>
          <w:sz w:val="14"/>
        </w:rPr>
        <w:t>Ivan Sivec : ZADNJI MEGA ŽUR  ali  NOČ PO  MEGA ŽURU ali FINTA V LEVO ali FAKTOR X ali potopisi RANJENO DREVO, IZGUBLJEN NA ALJASKI ali  SAGA O KARANTANIJI   ali  ŠKORPIJONOV PIK ali ZLATO KRALJESTVO ali PEGE NA SONCU</w:t>
      </w:r>
    </w:p>
    <w:p>
      <w:pPr>
        <w:pStyle w:val="Normal"/>
        <w:rPr>
          <w:sz w:val="14"/>
        </w:rPr>
      </w:pPr>
      <w:r>
        <w:rPr>
          <w:sz w:val="14"/>
        </w:rPr>
        <w:t xml:space="preserve">Desa Muck : HČI  LUNE  ali   LAŽNIVA  SUZI     // Cvetka Sokolov: VSAK S SVOJEGA PLANETA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Dim Zupan : ŠTIRINAJST IN POL      // Suzana Tratnik: TOMBOLA ALI ŽIVLJENJE!    // Tanja Mastnak: ALTERNATIVNI UKREP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Aksinija Kermauner : ORIONOV MEČ, BERENIKINI KODRI ali AXIS MUNDI</w:t>
      </w:r>
    </w:p>
    <w:p>
      <w:pPr>
        <w:pStyle w:val="Normal"/>
        <w:rPr>
          <w:sz w:val="14"/>
        </w:rPr>
      </w:pPr>
      <w:r>
        <w:rPr>
          <w:sz w:val="14"/>
        </w:rPr>
        <w:t>Janja Vidmar :  PRINCESKA  Z  NAPAKO   ali   DEBELUŠKA ali BARABA ali  MANCA&amp;ROCK  ali  PUNCE ZA ZNORET  ali SUPERZVEZDA  ali  PLEME ali BREZ  ali ČRNA VRANA</w:t>
      </w:r>
    </w:p>
    <w:p>
      <w:pPr>
        <w:pStyle w:val="Normal"/>
        <w:rPr>
          <w:sz w:val="14"/>
        </w:rPr>
      </w:pPr>
      <w:r>
        <w:rPr>
          <w:sz w:val="14"/>
        </w:rPr>
        <w:t xml:space="preserve">Majda Koren : MAJ ZA VEDNO </w:t>
      </w:r>
      <w:r>
        <w:rPr>
          <w:rFonts w:eastAsia="Wingdings" w:cs="Wingdings" w:ascii="Wingdings" w:hAnsi="Wingdings"/>
          <w:sz w:val="14"/>
        </w:rPr>
        <w:t></w:t>
      </w:r>
      <w:r>
        <w:rPr>
          <w:sz w:val="14"/>
        </w:rPr>
        <w:t xml:space="preserve"> ali JULIJA JE ZALJUBLJENA  </w:t>
      </w:r>
    </w:p>
    <w:p>
      <w:pPr>
        <w:pStyle w:val="Normal"/>
        <w:rPr>
          <w:sz w:val="14"/>
        </w:rPr>
      </w:pPr>
      <w:r>
        <w:rPr>
          <w:sz w:val="14"/>
        </w:rPr>
        <w:t>Alma Karlin : MODRI  MESEC ali  ANGEL  NA ZEMLJI ali  POD KOŠATIM OČESOM  ali SAMOTO POTOVANJE ali JAPONSKE NOVELE ali DOŽIVETI SVET  ali SMRTONOSNI TRN</w:t>
      </w:r>
    </w:p>
    <w:p>
      <w:pPr>
        <w:pStyle w:val="Normal"/>
        <w:rPr>
          <w:sz w:val="14"/>
        </w:rPr>
      </w:pPr>
      <w:r>
        <w:rPr>
          <w:sz w:val="14"/>
        </w:rPr>
        <w:t xml:space="preserve">Matjaž Pikalo : VRTNAR NA JEZERU       //  Igor Karlovšek : GIMNAZIJEC ali MOJCA  ali  MATEJ   // Irena Velikonja: LESTEV DO NEBA ali </w:t>
        <w:tab/>
        <w:t>TAŠA  ali ŽIVLJENJE BREZ PSA</w:t>
      </w:r>
    </w:p>
    <w:p>
      <w:pPr>
        <w:pStyle w:val="Normal"/>
        <w:rPr>
          <w:sz w:val="14"/>
        </w:rPr>
      </w:pPr>
      <w:r>
        <w:rPr>
          <w:sz w:val="14"/>
        </w:rPr>
        <w:t xml:space="preserve">Neli Kodrič: </w:t>
      </w:r>
      <w:hyperlink r:id="rId3">
        <w:r>
          <w:rPr>
            <w:rStyle w:val="InternetLink"/>
            <w:sz w:val="14"/>
          </w:rPr>
          <w:t>TITA@BOGINJA</w:t>
        </w:r>
      </w:hyperlink>
      <w:r>
        <w:rPr>
          <w:sz w:val="14"/>
        </w:rPr>
        <w:t xml:space="preserve">  ali  SOLZE SO ZA LUZERJE ali POVEJ MI PO RESNICI ali FRONTA</w:t>
      </w:r>
    </w:p>
    <w:p>
      <w:pPr>
        <w:pStyle w:val="Normal"/>
        <w:rPr>
          <w:sz w:val="14"/>
        </w:rPr>
      </w:pPr>
      <w:r>
        <w:rPr>
          <w:sz w:val="14"/>
        </w:rPr>
        <w:t>Karolina Kolmanič: NILA   //Maja Novak : CIMRE    // Sonja Merljak : DEKLE KOT TISA // Damijan Šinigoj: KJER VETER SP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Henning Pawel : DVA ROMEA ZA JULIJO    //Libby Gleeson : MAHTABINA ZGODBA     //Richard Scrimger : V SOTESKO //                                                                                                                                                                                                                                      Maria Gripe : AGNES  CECILIJA      //Shane Peacock : V VRANJEM OČESU ali SMRT V ZRAKU</w:t>
        <w:tab/>
        <w:t xml:space="preserve">             </w:t>
        <w:tab/>
      </w:r>
    </w:p>
    <w:p>
      <w:pPr>
        <w:pStyle w:val="Normal"/>
        <w:rPr>
          <w:sz w:val="14"/>
        </w:rPr>
      </w:pPr>
      <w:r>
        <w:rPr>
          <w:sz w:val="14"/>
        </w:rPr>
        <w:t>Elisabeth Zoeller : EVA + MARTIN</w:t>
        <w:tab/>
        <w:t xml:space="preserve">  //Meg Rosoff : PRIMER JUSTIN</w:t>
        <w:tab/>
        <w:t xml:space="preserve">//Katarina Kieri : NE RAVNO GRŠKI BOG    </w:t>
        <w:tab/>
        <w:t xml:space="preserve">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Ingrid Koetter : O SUPER STARŠIH LAHKO SAMO SANJAŠ                                                                             </w:t>
        <w:tab/>
        <w:tab/>
        <w:tab/>
        <w:t xml:space="preserve">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Henriette Wich : KAIRO IN PRVA LJUBEZEN      // Carolin Philipps: MADE IN VIETNAM      // Eoin Colfer : ARTEMIS FOWL  (zbirka) ali SEZNAM ŽELJA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Oliver Poetzsch: RABLJEVA HČI   //Louis Sachar: ZELENO JEZERO  //Ela Šegina: POSNETEK ZA DVA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Richard Bach : JONATAN LIVINGSTON GALEB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>
          <w:sz w:val="14"/>
        </w:rPr>
        <w:t xml:space="preserve">Berlie Doherty : DRAGI  NIHČE  ali ABELA ali HČI MORJA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AGATHA  CHRISTIE  - ena izmed njenih detektivk          // Alexander McCall Smith: knjiga iz zbirke PRVA DAMSKA DETEKTIVSKA AGENCIJA</w:t>
      </w:r>
    </w:p>
    <w:p>
      <w:pPr>
        <w:pStyle w:val="Normal"/>
        <w:rPr>
          <w:sz w:val="14"/>
        </w:rPr>
      </w:pPr>
      <w:r>
        <w:rPr>
          <w:sz w:val="14"/>
        </w:rPr>
        <w:t xml:space="preserve">Cecily von Ziegesar : OPRAVLJIVKA (zbirka)    //Jenny Valentine: KAKO SEM SPOZNAL VIOLET PARK    //  Aubrey Flegg : DEKLE V ZELENEM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Margaret Mahy : 24 UR        // Lian Hearn : SLEDOVI V SNEGU</w:t>
      </w:r>
    </w:p>
    <w:p>
      <w:pPr>
        <w:pStyle w:val="Normal"/>
        <w:rPr>
          <w:sz w:val="14"/>
        </w:rPr>
      </w:pPr>
      <w:r>
        <w:rPr>
          <w:sz w:val="14"/>
        </w:rPr>
        <w:t xml:space="preserve">George R.R. Martin : IGRA PRESTOLOV   //Marliese Arold: ŽIVETI HOČEM   </w:t>
      </w:r>
    </w:p>
    <w:p>
      <w:pPr>
        <w:pStyle w:val="Normal"/>
        <w:rPr>
          <w:sz w:val="14"/>
        </w:rPr>
      </w:pPr>
      <w:r>
        <w:rPr>
          <w:sz w:val="14"/>
        </w:rPr>
        <w:t xml:space="preserve">Douglas Adams : ŠTOPARSKI VODNIK PO GALAKSIJI         /Sonya Hartnett: METULJ                   </w:t>
      </w:r>
    </w:p>
    <w:p>
      <w:pPr>
        <w:pStyle w:val="Normal"/>
        <w:rPr>
          <w:sz w:val="14"/>
        </w:rPr>
      </w:pPr>
      <w:r>
        <w:rPr>
          <w:sz w:val="14"/>
        </w:rPr>
        <w:t>Ursula K. le Guin : ATUANSKA GROBNICA</w:t>
      </w:r>
    </w:p>
    <w:p>
      <w:pPr>
        <w:pStyle w:val="Normal"/>
        <w:rPr>
          <w:sz w:val="14"/>
        </w:rPr>
      </w:pPr>
      <w:r>
        <w:rPr>
          <w:sz w:val="14"/>
        </w:rPr>
        <w:t xml:space="preserve">J. Hagemann: </w:t>
      </w:r>
      <w:hyperlink r:id="rId4">
        <w:r>
          <w:rPr>
            <w:rStyle w:val="InternetLink"/>
            <w:sz w:val="14"/>
          </w:rPr>
          <w:t>LISA@JULIAN.COM</w:t>
        </w:r>
      </w:hyperlink>
      <w:r>
        <w:rPr>
          <w:sz w:val="14"/>
        </w:rPr>
        <w:t xml:space="preserve">              // Craig Thompson : ODEJE (roman v stripu)GREEN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John Rowald R. Tolkein : GOSPODAR PRSTANOV ali  HOBIT ali  SILMARILLION          / Silvana Caserman : PROBLEMATIČNA LILI</w:t>
      </w:r>
    </w:p>
    <w:p>
      <w:pPr>
        <w:pStyle w:val="Normal"/>
        <w:rPr>
          <w:sz w:val="14"/>
        </w:rPr>
      </w:pPr>
      <w:r>
        <w:rPr>
          <w:sz w:val="14"/>
        </w:rPr>
        <w:t xml:space="preserve">Joanne Rowling : HARRY POTTER (OGNJENI KELIH  ali  FENIKSOV RED)              /Drew Hayden Taylor : PONOČNJAK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Walter Moers : 13 ½ ŽIVLJENJ KAPITANA SINJEDLAKCA</w:t>
        <w:tab/>
        <w:t xml:space="preserve">            / Emma Mclaughlin : DNEVNIK VARUŠKE</w:t>
      </w:r>
    </w:p>
    <w:p>
      <w:pPr>
        <w:pStyle w:val="Normal"/>
        <w:rPr>
          <w:sz w:val="14"/>
        </w:rPr>
      </w:pPr>
      <w:r>
        <w:rPr>
          <w:sz w:val="14"/>
        </w:rPr>
        <w:t>Garth Nix : SABRIEL                                   /J.C. Burke : ZGODBA TOMA BRENNANA</w:t>
      </w:r>
    </w:p>
    <w:p>
      <w:pPr>
        <w:pStyle w:val="Normal"/>
        <w:rPr>
          <w:sz w:val="14"/>
        </w:rPr>
      </w:pPr>
      <w:r>
        <w:rPr>
          <w:sz w:val="14"/>
        </w:rPr>
        <w:t xml:space="preserve">Orla Melling : POJOČI KAMEN  ali  PRINAŠALKE LUČI … (zbirka KELTSKE VILINSKE) </w:t>
      </w:r>
    </w:p>
    <w:p>
      <w:pPr>
        <w:pStyle w:val="Normal"/>
        <w:rPr>
          <w:sz w:val="14"/>
        </w:rPr>
      </w:pPr>
      <w:r>
        <w:rPr>
          <w:sz w:val="14"/>
        </w:rPr>
        <w:t>Siobhan Parkinson : ZRNO LJUBEZNI  ali  SESTRE ….NI ŠANS!                                  /Johanna Thydell : ZVEZDE SIJEJO V TEMI</w:t>
      </w:r>
    </w:p>
    <w:p>
      <w:pPr>
        <w:pStyle w:val="Normal"/>
        <w:rPr>
          <w:sz w:val="14"/>
        </w:rPr>
      </w:pPr>
      <w:r>
        <w:rPr>
          <w:sz w:val="14"/>
        </w:rPr>
        <w:t>Kazumi Jumoto : NEPRIČAKOVAN KONEC POLETJA</w:t>
      </w:r>
    </w:p>
    <w:p>
      <w:pPr>
        <w:pStyle w:val="Normal"/>
        <w:rPr>
          <w:sz w:val="14"/>
        </w:rPr>
      </w:pPr>
      <w:r>
        <w:rPr>
          <w:sz w:val="14"/>
        </w:rPr>
        <w:t>Anna Fienberg : SPOSOJENA  SVETLOBA    /Beth Goobie : MOČNEJŠA OD BESEDE ali PUNCA, KI NEKAJ VELJA  /</w:t>
      </w:r>
    </w:p>
    <w:p>
      <w:pPr>
        <w:pStyle w:val="Normal"/>
        <w:rPr>
          <w:sz w:val="14"/>
        </w:rPr>
      </w:pPr>
      <w:r>
        <w:rPr>
          <w:sz w:val="14"/>
        </w:rPr>
        <w:t>Isabel Allende : KRALJESTVO ZLATEGA ZMAJA ali  MESTO ZVER ali  PIGMEJSKI GOZD  /Nick Hornby: ŠTALA</w:t>
        <w:tab/>
      </w:r>
    </w:p>
    <w:p>
      <w:pPr>
        <w:pStyle w:val="Normal"/>
        <w:rPr>
          <w:sz w:val="14"/>
        </w:rPr>
      </w:pPr>
      <w:r>
        <w:rPr>
          <w:sz w:val="14"/>
        </w:rPr>
        <w:t>Celia Rees : ČAROVNIŠKA  SMRKLJA                                           / Caroline Lawrence : SKRIVNOSTI VEZUVA ali TATOVI IZ OSTIJE</w:t>
      </w:r>
    </w:p>
    <w:p>
      <w:pPr>
        <w:pStyle w:val="Normal"/>
        <w:rPr>
          <w:sz w:val="14"/>
        </w:rPr>
      </w:pPr>
      <w:r>
        <w:rPr>
          <w:sz w:val="14"/>
        </w:rPr>
        <w:t>David Belbin : zbirka UDARCI   /  Katie M. Grant : KRVAVO RDEČI KONJ / Gordon Reece : MIŠI  / Karin Bruder SKUPAJ SAMI</w:t>
      </w:r>
    </w:p>
    <w:p>
      <w:pPr>
        <w:pStyle w:val="Normal"/>
        <w:rPr/>
      </w:pPr>
      <w:r>
        <w:rPr>
          <w:sz w:val="14"/>
        </w:rPr>
        <w:t>Philip Pullman : NJEGOVA TEMNA TVAR (SEVERNI SIJ, PRETANJENI NOŽ, JANTARNI DALJNOGLED)</w:t>
      </w:r>
    </w:p>
    <w:p>
      <w:pPr>
        <w:pStyle w:val="Normal"/>
        <w:rPr/>
      </w:pPr>
      <w:r>
        <w:rPr>
          <w:sz w:val="14"/>
        </w:rPr>
        <w:t>Zbirka Z(O)RENJA:  D. Hill: SE VID'VA, SIMON ali  PRAV TAM, KJER BOLI ali DUET; V.R. Joseph: TA TANKA ČRTA;  F. Cherry: LEON</w:t>
      </w:r>
    </w:p>
    <w:p>
      <w:pPr>
        <w:pStyle w:val="Normal"/>
        <w:rPr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1720</wp:posOffset>
            </wp:positionH>
            <wp:positionV relativeFrom="paragraph">
              <wp:posOffset>99060</wp:posOffset>
            </wp:positionV>
            <wp:extent cx="777875" cy="758190"/>
            <wp:effectExtent l="0" t="0" r="0" b="0"/>
            <wp:wrapTight wrapText="bothSides">
              <wp:wrapPolygon edited="0">
                <wp:start x="-261" y="0"/>
                <wp:lineTo x="-261" y="21324"/>
                <wp:lineTo x="21600" y="21324"/>
                <wp:lineTo x="21600" y="0"/>
                <wp:lineTo x="-2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E. Forrestal : NEKDO KOT JAZ, D. Hill : SAJ BO BOLJE!, J. Johnston : ADAM IN EVA IN UŠČIPNI ME</w:t>
      </w:r>
    </w:p>
    <w:p>
      <w:pPr>
        <w:pStyle w:val="Normal"/>
        <w:rPr>
          <w:sz w:val="14"/>
        </w:rPr>
      </w:pPr>
      <w:r>
        <w:rPr>
          <w:sz w:val="14"/>
        </w:rPr>
        <w:t xml:space="preserve">D. Hill : VRAČANJE; Maureen Bayless : PLEŠI Z ŽIVLJENJEM  //   Allan Stratton : CHANDINE SKRIVNOSTI    </w:t>
      </w:r>
    </w:p>
    <w:p>
      <w:pPr>
        <w:pStyle w:val="Normal"/>
        <w:rPr>
          <w:sz w:val="14"/>
        </w:rPr>
      </w:pPr>
      <w:r>
        <w:rPr>
          <w:sz w:val="14"/>
        </w:rPr>
        <w:t xml:space="preserve">Kate McCaffrey : UNIČIMO JO! / Jenny Valentine: RAZBITA JUHA / Johan Unenge: MOJE VZPOREDNO ŽIVLJENJE: roman s stripom </w:t>
      </w:r>
    </w:p>
    <w:p>
      <w:pPr>
        <w:pStyle w:val="Normal"/>
        <w:rPr>
          <w:sz w:val="14"/>
        </w:rPr>
      </w:pPr>
      <w:r>
        <w:rPr>
          <w:sz w:val="14"/>
        </w:rPr>
        <w:t>Zbirka METULJEV LET (Zakaj prav jaz?, Mož s podstrešja, Povej!, Sanje neme deklice,Spretna Tulip, Kopija, Zastrupljena oporoka)</w:t>
      </w:r>
    </w:p>
    <w:p>
      <w:pPr>
        <w:pStyle w:val="Normal"/>
        <w:rPr>
          <w:sz w:val="14"/>
        </w:rPr>
      </w:pPr>
      <w:r>
        <w:rPr>
          <w:sz w:val="14"/>
        </w:rPr>
        <w:t>Mark Haddon: SKRIVNOSTNI PRIMER ALI KDO JE UBIL PSA      Robin Stevenson: NE BREZ BOJA</w:t>
      </w:r>
    </w:p>
    <w:p>
      <w:pPr>
        <w:pStyle w:val="Normal"/>
        <w:rPr/>
      </w:pPr>
      <w:r>
        <w:rPr>
          <w:sz w:val="14"/>
        </w:rPr>
        <w:t>Melina Marchetta: KDO SI, ALIBRANDI?  ali  REŠEVANJE FRANCESCE   // Christoper Paolini: ERAGON          // Beth Goobie : LOTERIJA (nasilje)</w:t>
      </w:r>
    </w:p>
    <w:p>
      <w:pPr>
        <w:pStyle w:val="Normal"/>
        <w:rPr/>
      </w:pPr>
      <w:r>
        <w:rPr>
          <w:sz w:val="14"/>
        </w:rPr>
        <w:t>Nancy Farmer : ŠKORPIJONOVA HIŠA                                         / Mary Hoffman: MESTO MASK ali  MESTO ZVEZD ali MESTO CVETJA</w:t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4"/>
        </w:rPr>
        <w:t xml:space="preserve">Ken Catran: MODRI UMOR    / Mary Jennifer Payne : DOVOLJ                                           / </w:t>
      </w:r>
    </w:p>
    <w:p>
      <w:pPr>
        <w:pStyle w:val="Normal"/>
        <w:rPr>
          <w:sz w:val="14"/>
        </w:rPr>
      </w:pPr>
      <w:r>
        <w:rPr>
          <w:sz w:val="14"/>
        </w:rPr>
        <w:t>Jane Frey: VELIKE ZELENE OČI ali  NA SMRT PRESTRAŠENA    // James Heneghan: UDARNO MOŠTVO</w:t>
      </w:r>
    </w:p>
    <w:p>
      <w:pPr>
        <w:pStyle w:val="Normal"/>
        <w:rPr>
          <w:sz w:val="14"/>
        </w:rPr>
      </w:pPr>
      <w:r>
        <w:rPr>
          <w:sz w:val="14"/>
        </w:rPr>
        <w:t>William Nicholson: OGNJENI VETER (Vetrna piščal, Mojstrovi sužnji, Uganke ognja) / Anna Perera: FANT IZ GUANTANAMA</w:t>
      </w:r>
    </w:p>
    <w:p>
      <w:pPr>
        <w:pStyle w:val="Normal"/>
        <w:rPr>
          <w:sz w:val="14"/>
        </w:rPr>
      </w:pPr>
      <w:r>
        <w:rPr>
          <w:sz w:val="14"/>
        </w:rPr>
        <w:t>Stephenie Meyer : SOMRAK, MRK, MLADA LUNA, JUTRANJA ZARJA  / Richelle Mead: VAMPIRSKA  AKADEMIJA</w:t>
      </w:r>
    </w:p>
    <w:p>
      <w:pPr>
        <w:pStyle w:val="Normal"/>
        <w:rPr>
          <w:sz w:val="14"/>
        </w:rPr>
      </w:pPr>
      <w:r>
        <w:rPr>
          <w:sz w:val="14"/>
        </w:rPr>
        <w:t>Colin Dann: ŽIVALI IZ GMAJNICE   / Isabel Abedi : ISOLA   /Iva Prochazkova: GOLI  // Elizabeth Vercoe: NE PULI SI LAS!</w:t>
      </w:r>
    </w:p>
    <w:p>
      <w:pPr>
        <w:pStyle w:val="Normal"/>
        <w:rPr>
          <w:sz w:val="14"/>
        </w:rPr>
      </w:pPr>
      <w:r>
        <w:rPr>
          <w:sz w:val="14"/>
        </w:rPr>
        <w:t>Suzanne Collins : IGRE LAKOTE (zbirka) /  Joss Stirling: SORODNI DUŠI /   Fabio Geda: V MORJU SO KROKODILI</w:t>
      </w:r>
    </w:p>
    <w:p>
      <w:pPr>
        <w:pStyle w:val="Normal"/>
        <w:rPr>
          <w:sz w:val="14"/>
        </w:rPr>
      </w:pPr>
      <w:r>
        <w:rPr>
          <w:sz w:val="14"/>
        </w:rPr>
        <w:t xml:space="preserve">Zannah Kearns: NE OBUPAJ, NIKI </w:t>
      </w:r>
    </w:p>
    <w:p>
      <w:pPr>
        <w:pStyle w:val="Normal"/>
        <w:rPr>
          <w:sz w:val="14"/>
        </w:rPr>
      </w:pPr>
      <w:r>
        <w:rPr>
          <w:sz w:val="14"/>
        </w:rPr>
        <w:t>John Green: KRIVE SO ZVEZDE ali KDO SI, ALJASKA? ali LAŽNA MESTA ali KATHERINE, Katherine ali NESKONČEN STOLP ŽELV ali WILL GRAYSON, WILL GRAYSON</w:t>
      </w:r>
    </w:p>
    <w:p>
      <w:pPr>
        <w:pStyle w:val="Normal"/>
        <w:rPr/>
      </w:pPr>
      <w:r>
        <w:rPr>
          <w:sz w:val="14"/>
        </w:rPr>
        <w:t xml:space="preserve">Bernard Beckett : GENEZA   / Pamela Moore: SLADKO ŽIVLJENJE /Cao Wenxuan: BRON IN SONČNICA </w:t>
      </w:r>
    </w:p>
    <w:p>
      <w:pPr>
        <w:pStyle w:val="Normal"/>
        <w:rPr>
          <w:sz w:val="14"/>
        </w:rPr>
      </w:pPr>
      <w:r>
        <w:rPr>
          <w:sz w:val="14"/>
        </w:rPr>
        <w:t>Kevin Brooks: IBOY / Maite Carranza: ZASTRUPLJENE BESEDE / James Bowen: POTEPUŠKI MAČEK BOB / Anne Laure Bondoux ČAS ČUDEŽEV</w:t>
      </w:r>
    </w:p>
    <w:p>
      <w:pPr>
        <w:pStyle w:val="Normal"/>
        <w:rPr>
          <w:sz w:val="14"/>
        </w:rPr>
      </w:pPr>
      <w:r>
        <w:rPr>
          <w:sz w:val="14"/>
        </w:rPr>
        <w:t>Siobhan Dowd : BARJANSKI OTROK  ali   ČISTI KRIK ali UGANKA LONDONSKEGA OČESA  / Annabel Pitcher : RDEČE KOT KEČAP  /</w:t>
      </w:r>
    </w:p>
    <w:p>
      <w:pPr>
        <w:pStyle w:val="Normal"/>
        <w:rPr>
          <w:sz w:val="14"/>
        </w:rPr>
      </w:pPr>
      <w:r>
        <w:rPr>
          <w:sz w:val="14"/>
        </w:rPr>
        <w:t>Gayle Forman : ČE OSTANEM   ali KAMOR JE ŠLA  // Sherman Alexie: ABSOLUTNO RESNIČNI DNEVNIK…</w:t>
      </w:r>
    </w:p>
    <w:p>
      <w:pPr>
        <w:pStyle w:val="Normal"/>
        <w:rPr>
          <w:sz w:val="14"/>
        </w:rPr>
      </w:pPr>
      <w:r>
        <w:rPr>
          <w:sz w:val="14"/>
        </w:rPr>
        <w:t>Diane Dakers: NA SVOBODI  // Isabelle Pandazopoulos: ODLOČITEV  // Alex Van Tol: VIRALNI POSNETEK  //Anna Piwkowska: FRANČIŠKA</w:t>
      </w:r>
    </w:p>
    <w:p>
      <w:pPr>
        <w:pStyle w:val="Normal"/>
        <w:rPr>
          <w:sz w:val="14"/>
        </w:rPr>
      </w:pPr>
      <w:r>
        <w:rPr>
          <w:sz w:val="14"/>
        </w:rPr>
        <w:t>Nicola Yoon : VSE, VSE   /Mireille Geus : PLEŠI!   / Barry Jonsberg: PESEM, KI JO LAHKO SLIŠIM LE JAZ ali UJEMI ME, ČE PADEM / Clementine Beauvais: #3ŠPEHBOMBE</w:t>
      </w:r>
    </w:p>
    <w:p>
      <w:pPr>
        <w:pStyle w:val="Normal"/>
        <w:rPr>
          <w:sz w:val="14"/>
        </w:rPr>
      </w:pPr>
      <w:r>
        <w:rPr>
          <w:sz w:val="14"/>
        </w:rPr>
        <w:t xml:space="preserve">Ruta Sepetys: V MORJU ZRNCE SOLI  //Rainbow Rowell: ELEANOR &amp; PARK  // Haifaa Al Mansour: ZELENO KOLO </w:t>
      </w:r>
    </w:p>
    <w:p>
      <w:pPr>
        <w:pStyle w:val="Normal"/>
        <w:rPr>
          <w:sz w:val="14"/>
        </w:rPr>
      </w:pPr>
      <w:r>
        <w:rPr>
          <w:sz w:val="14"/>
        </w:rPr>
        <w:t>Mina Lystad: LUZERKA ali FEJK  // Anette Mierswa: INSTAGRAMERKA  // Ivona Brezinova : VPIJ POTIHO, BRAT</w:t>
      </w:r>
    </w:p>
    <w:p>
      <w:pPr>
        <w:pStyle w:val="Normal"/>
        <w:rPr>
          <w:sz w:val="14"/>
        </w:rPr>
      </w:pPr>
      <w:r>
        <w:rPr>
          <w:sz w:val="14"/>
        </w:rPr>
        <w:t>Charlie Mackesy: FANT, KRT, LISICA IN KONJ  //Gabi Kreslehner: NIK ODIDE  // Ruth Tormo: BREZ ČRTNE KODE  // Mandy Hager: PESEM ZA KITOVO POT DOMOV</w:t>
      </w:r>
    </w:p>
    <w:p>
      <w:pPr>
        <w:pStyle w:val="Normal"/>
        <w:rPr>
          <w:sz w:val="14"/>
        </w:rPr>
      </w:pPr>
      <w:r>
        <w:rPr>
          <w:sz w:val="14"/>
        </w:rPr>
        <w:t>Luigi Ballerini: MIRA VE VSE  // Karl Modig: SMRT NI HEC // Martine Glaser: NE DAM SE VAM</w:t>
      </w:r>
    </w:p>
    <w:p>
      <w:pPr>
        <w:pStyle w:val="Normal"/>
        <w:rPr/>
      </w:pPr>
      <w:r>
        <w:rPr>
          <w:b/>
          <w:sz w:val="14"/>
        </w:rPr>
        <w:t>PRIMERNE KNJIGE PO LASTNI IZBIRI</w:t>
      </w:r>
      <w:r>
        <w:rPr>
          <w:sz w:val="14"/>
        </w:rPr>
        <w:t xml:space="preserve">                 </w:t>
      </w:r>
    </w:p>
    <w:p>
      <w:pPr>
        <w:pStyle w:val="Normal"/>
        <w:ind w:left="1800" w:hanging="0"/>
        <w:rPr>
          <w:sz w:val="14"/>
        </w:rPr>
      </w:pPr>
      <w:r>
        <w:rPr>
          <w:sz w:val="14"/>
        </w:rPr>
        <w:t xml:space="preserve">                                                                    </w:t>
      </w:r>
    </w:p>
    <w:p>
      <w:pPr>
        <w:pStyle w:val="Normal"/>
        <w:ind w:left="1800" w:hanging="0"/>
        <w:rPr>
          <w:sz w:val="14"/>
        </w:rPr>
      </w:pPr>
      <w:r>
        <w:rPr>
          <w:sz w:val="14"/>
        </w:rPr>
        <w:t xml:space="preserve">                 </w:t>
      </w:r>
    </w:p>
    <w:p>
      <w:pPr>
        <w:pStyle w:val="Normal"/>
        <w:ind w:left="1800" w:hanging="0"/>
        <w:rPr>
          <w:sz w:val="14"/>
        </w:rPr>
      </w:pPr>
      <w:r>
        <w:rPr>
          <w:sz w:val="14"/>
        </w:rPr>
        <w:t xml:space="preserve">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7575</wp:posOffset>
            </wp:positionH>
            <wp:positionV relativeFrom="paragraph">
              <wp:posOffset>174625</wp:posOffset>
            </wp:positionV>
            <wp:extent cx="64325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u w:val="single"/>
        </w:rPr>
        <w:t>II. POEZIJA</w:t>
      </w:r>
      <w:r>
        <w:rPr>
          <w:b/>
          <w:i/>
          <w:sz w:val="18"/>
          <w:u w:val="single"/>
        </w:rPr>
        <w:t xml:space="preserve">  : Preberi eno pesniško zbirko in predstavi eno pesem. Priporočamo</w:t>
      </w:r>
      <w:r>
        <w:rPr>
          <w:b/>
          <w:i/>
          <w:sz w:val="22"/>
          <w:u w:val="single"/>
        </w:rPr>
        <w:t xml:space="preserve"> :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  <w:t>Tone Pavček : DEČEK GRE ZA SONCEM ali PAVČEK.DOC ali MAJHNICE IN MAJNICE /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Boris A. Novak : OBLIKE  SVETA  ali  OBLIKE  SRCA ali OBLIKE DUH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Vinko Moederndorfer: ROMEO IN JULIJA IZ SOSEDNJE ULIC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 xml:space="preserve">KOMADI : 111 pesmi za mlade ali DRUGI KOMADI  ali NEZBRANI KOMADI //Andrej Rozman Roza : IZBRANE ROZINE V AKCIJI              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4"/>
          <w:u w:val="single"/>
        </w:rPr>
        <w:t>III. POUČNE  KNJIGE  :</w:t>
      </w:r>
      <w:r>
        <w:rPr>
          <w:b/>
          <w:i/>
          <w:u w:val="single"/>
        </w:rPr>
        <w:t>Preberi eno poučno knjigo in jo predstavi. Priporočamo :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</w:p>
    <w:p>
      <w:pPr>
        <w:pStyle w:val="Normal"/>
        <w:rPr/>
      </w:pPr>
      <w:r>
        <w:rPr>
          <w:sz w:val="14"/>
        </w:rPr>
        <w:t xml:space="preserve">       </w:t>
      </w:r>
      <w:r>
        <w:rPr>
          <w:sz w:val="14"/>
        </w:rPr>
        <w:t>Knjiga iz zbirke SVET OKROG NAS    / Pascal Michelon : IZURITE SI SPOMIN / LEONARDO DA VINCI V 30 SEKUNDAH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Knjiga iz zbirke UMETNOSTNE MONOGRAFIJE   /Susie Hodge : ART / Jana Sedlačkova : ZGODOVINA MOD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Zbirka VELIKI LJUDJE ZA BOLJŠI SVET (biografije)/ Georg Incze: 100 VPRAŠANJ IN ODGOVOROV O DOBREM OBNAŠANJU / K. Kuentzel: BONTON ZA FANTE IN PUNC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 xml:space="preserve">Zbirka KAKO SE JE ZAČELA PRIHODNOST (Stroji, Komunikacije)    // NEPOZABNE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 xml:space="preserve">Tom Jackson: ASTRONOMIJA  ali INŽENIRSTVO  ali  MOŽGANI  ali  MATEMATIKA         </w:t>
      </w:r>
    </w:p>
    <w:p>
      <w:pPr>
        <w:pStyle w:val="Normal"/>
        <w:rPr>
          <w:b/>
          <w:b/>
          <w:i/>
          <w:i/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 xml:space="preserve">Nicolas Wright: IZJEMNI ZNANSTVENIKI    /  Richard Gaughan: NAKLJUČNI GENIJI  / Žiga X. Gombač: IMENITNE ZGODBE ZNAMENITIH LJUDI (strip)                                       </w:t>
      </w:r>
      <w:r>
        <w:rPr>
          <w:b/>
          <w:i/>
          <w:sz w:val="14"/>
        </w:rPr>
        <w:t xml:space="preserve"> </w:t>
      </w:r>
    </w:p>
    <w:p>
      <w:pPr>
        <w:pStyle w:val="Normal"/>
        <w:rPr/>
      </w:pPr>
      <w:r>
        <w:rPr>
          <w:b/>
          <w:i/>
          <w:sz w:val="14"/>
        </w:rPr>
        <w:t xml:space="preserve"> </w:t>
      </w:r>
      <w:r>
        <w:rPr>
          <w:sz w:val="14"/>
        </w:rPr>
        <w:t xml:space="preserve">      </w:t>
      </w:r>
      <w:r>
        <w:rPr>
          <w:sz w:val="14"/>
        </w:rPr>
        <w:t>Ben Gilliland : ZNANOST NA MALO DRUGAČEN NAČIN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Sašo Dolenc: OD GENOV DO ZVEZD</w:t>
      </w:r>
    </w:p>
    <w:sectPr>
      <w:type w:val="nextPage"/>
      <w:pgSz w:w="11906" w:h="16838"/>
      <w:pgMar w:left="5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A@BOGINJA.SMOLE.IN.TE&#381;AV.SI" TargetMode="External"/><Relationship Id="rId4" Type="http://schemas.openxmlformats.org/officeDocument/2006/relationships/hyperlink" Target="mailto:LISA@JULIAN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46:00Z</dcterms:created>
  <dc:creator>Knjiga01</dc:creator>
  <dc:description/>
  <cp:keywords/>
  <dc:language>en-US</dc:language>
  <cp:lastModifiedBy>Boža Peršič</cp:lastModifiedBy>
  <cp:lastPrinted>2021-08-27T14:51:00Z</cp:lastPrinted>
  <dcterms:modified xsi:type="dcterms:W3CDTF">2022-09-15T13:22:00Z</dcterms:modified>
  <cp:revision>222</cp:revision>
  <dc:subject/>
  <dc:title>Osnovna šola Milojke Štrukelj Nova Gorica -  šolsko leto  2006/07</dc:title>
</cp:coreProperties>
</file>