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4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Osnovna šola Milojke Štrukelj Nova Gorica - šolsko leto 2022/23                                                  </w:t>
      </w:r>
      <w:r>
        <w:rPr>
          <w:b w:val="false"/>
          <w:sz w:val="52"/>
          <w:szCs w:val="52"/>
          <w:u w:val="single"/>
        </w:rPr>
        <w:t>7</w:t>
      </w:r>
      <w:r>
        <w:rPr>
          <w:b w:val="false"/>
          <w:sz w:val="92"/>
          <w:u w:val="single"/>
        </w:rPr>
        <w:t>.</w:t>
      </w:r>
      <w:r>
        <w:rPr>
          <w:b w:val="false"/>
          <w:sz w:val="32"/>
          <w:u w:val="single"/>
        </w:rPr>
        <w:t>RAZRED</w:t>
      </w:r>
      <w:r>
        <w:rPr>
          <w:b w:val="false"/>
          <w:u w:val="single"/>
        </w:rPr>
        <w:t xml:space="preserve"> </w:t>
      </w:r>
      <w:r>
        <w:rPr>
          <w:b w:val="false"/>
          <w:sz w:val="48"/>
          <w:u w:val="single"/>
        </w:rPr>
        <w:t xml:space="preserve">- </w:t>
      </w:r>
      <w:r>
        <w:rPr>
          <w:i/>
          <w:sz w:val="40"/>
          <w:szCs w:val="40"/>
          <w:u w:val="single"/>
        </w:rPr>
        <w:t>BRALNA  ZNAČKA</w:t>
      </w:r>
      <w:r>
        <w:rPr>
          <w:b w:val="false"/>
          <w:sz w:val="48"/>
          <w:u w:val="single"/>
        </w:rPr>
        <w:t xml:space="preserve"> </w:t>
      </w:r>
      <w:r>
        <w:rPr>
          <w:b w:val="false"/>
          <w:sz w:val="48"/>
        </w:rPr>
        <w:t xml:space="preserve"> : </w:t>
      </w:r>
      <w:r>
        <w:rPr>
          <w:b w:val="false"/>
          <w:sz w:val="40"/>
          <w:szCs w:val="40"/>
        </w:rPr>
        <w:t>17. september - 2. april</w:t>
      </w:r>
      <w:r>
        <w:rPr>
          <w:b w:val="false"/>
          <w:i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ROZA : </w:t>
      </w:r>
      <w:r>
        <w:rPr>
          <w:i/>
          <w:sz w:val="18"/>
        </w:rPr>
        <w:t xml:space="preserve"> </w:t>
      </w:r>
      <w:r>
        <w:rPr>
          <w:b/>
          <w:i/>
          <w:sz w:val="24"/>
          <w:u w:val="single"/>
        </w:rPr>
        <w:t>Preberi 4 knjige in jih  predstavi. Priporočamo: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95250</wp:posOffset>
            </wp:positionV>
            <wp:extent cx="1130300" cy="1113155"/>
            <wp:effectExtent l="0" t="0" r="0" b="0"/>
            <wp:wrapTight wrapText="bothSides">
              <wp:wrapPolygon edited="0">
                <wp:start x="-194" y="0"/>
                <wp:lineTo x="-194" y="21395"/>
                <wp:lineTo x="21600" y="21395"/>
                <wp:lineTo x="21600" y="0"/>
                <wp:lineTo x="-194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>Milan Petek Levokov: LOV ZA TEMPLJARSKIM ZAKLADOM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>Simona Semenič: SKRIVNO DRUŠTVO KRVZ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Goran Gluvič : BRCANJE Z GLA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Damijan Šinigoj : ISKANJE  EVE 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 xml:space="preserve">Jana Bauer : DETEKTIVSKE PRIGODE FOKUSA IN KOLUMNE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Neli Kodrič :  LOV NA ZVEZDE  ali   NA DRUGI  STRANI   ali  SUPERGA (strip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Nataša Konc Lorenzutti : DRUŠTVO STAREJŠIH BRATOV ali </w:t>
      </w:r>
      <w:r>
        <w:rPr>
          <w:sz w:val="14"/>
        </w:rPr>
        <w:t xml:space="preserve"> AVTOBUS OB TREH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 xml:space="preserve">Tadej Golob: KAM JE IZGINILA  BRINA? 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>Ivan Sivec : FORMULA SMRTI ali NETOPIR BREZ KRIL ali ENAJSTA OVIRA ali ČAROBNA VIOLINA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 xml:space="preserve">        ali  USODNI PEČAT  ali  CELA IDRIJA NORI ali POTOPLJENI VLAK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106045</wp:posOffset>
            </wp:positionV>
            <wp:extent cx="1283970" cy="1248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Žiga X. Gombač : JASTREBOV LET ali RISOVA BRATOVŠČINA ali  ŽIVA IN SKRIVNOST MUMIJE ali LUMPSTERJ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Robert Mlinarec: MOJI GRAFITI  /Mateja Mahnič: NENAVADNI PRIMER NAVADNE MUHE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Ludvik Vogel: TROJA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</w:t>
      </w:r>
      <w:r>
        <w:rPr>
          <w:sz w:val="16"/>
        </w:rPr>
        <w:t xml:space="preserve">Danila Žorž : POSKUS ali PRIMER LETEČEGA KOVČKA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Nejka Omahen: PRIGODE POPROVE PIPI                                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ab/>
        <w:tab/>
        <w:tab/>
        <w:t xml:space="preserve">                 Aksinija Kermauner : MODROST STARODAVNEGA ANK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Samantha Alexander : KONJUŠNICA HOLLYWELL  /Andreas Steinhoefel: RIKO, OSKAR IN SENČNE PRIKAZNI (zbirka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Franz Sklenitzka : ČRNA KNJIGA SKRIVNOSTI                         /zbirka SPOMINČICE (Zajec Emil, Antonov cirkus…)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Chris Wooding : VIHARNO NEBO (zbirka) /  Reine De Pelseneer: SPONKA</w:t>
        <w:tab/>
        <w:tab/>
        <w:tab/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Charles Dickens : OLIVER TWIST (STRIP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Andreas Wilhelm : DOBIMO SE NA INTERNETU  /Andreas Schluetner: MET ČEZ RAMO ali druge športne kriminalke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Joanne K. Rowling : HARRY POTTER - KAMEN MODROSTI  ali  DVORANA SKRIVNOSTI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 xml:space="preserve">Jacqueline Wilson : POREDNE PUNCE ali ZALJUBLJENE PUNCE ali PUNCE V STISKI ali PUNCE GA LOMIJO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  ali PUNCE V SOLZAH ali PROBLEMI NA NETU ali NAJBOLJŠI PRIJATELJICI ali VIKI, POGREŠAM TE ali  PIŠKOTEK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 xml:space="preserve">ali SLADKORNA PENA  ali  EMINE ŽELJE  ali  PUNCE DRŽIJO SKUPAJ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Scott O'Dell : OTOK MODRIH DELFINOV                                       / Pete Johnson : PASJA MOR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John Boyne : NACE GRE OD DOMA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Karl Bruckner : ZLATI FARAON  ali  SADAKO HOČE ŽIVETI      /E.D. Baker: ŽABJA  PRINCESA,  ZMAJEVA SAP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Marie Bertherat : SAMOVARCI – zbirka detektivk (Primer Hartlin, Pogrešani novinar …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Gudrun Mebs : NEDELJKA  ali POČITNICE SAMO Z OČKOM    /  Carole Wilkinson : ZMAJSKA SKRBNIC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Anna Sewell : ČRNI LEPOTEC                                                            / Joachim Friedrich : INTERNET IN POMFRI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Lucy Coats: 100 GRŠKIH MITOV ZA OTROKE</w:t>
        <w:tab/>
        <w:t>/Francesca Simon: POMAGAM HERKUL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Michael Ende : MOMO  ali  NEDOKONČANA ZGODBA   /  Kathryn Lasky: UGRABITEV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Christamaria Fiedler : PRIMER ŠPAGETI  ali   PRIMER RIŽOTA    ali   PRIMER  BUČ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Alison Bell: ZIBBY  PAYNE  (zbirk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Vojctech Zamarovski : SINUHE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Michele Paver : BRAT VOLK ali druge knjige iz zbirke KRONIKA STARODAVNE TEME ali BOŽANSTVA IN BOJEVNIK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Lemony Snicket: ZAPOREDJE NESREČNIH PRIGOD  (zbirka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K. Greenwood: TRIZOBO BODALO  ali TAVAJOČA IKONA         / Joke van Leeuwen : ČIV!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Jean de la Fontaine : BASNI                                                                   / Domenica Luciani : SKRITA KAMERA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  <w:szCs w:val="16"/>
        </w:rPr>
        <w:t>Anthony Horowitz : SOKOLOV MALTESER                                      / Jeremy Strong : BRIH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Witi Ihimaera : LEGENDA O JEZDECU KITOV</w:t>
        <w:tab/>
        <w:t xml:space="preserve">                       / Luc Beson : ARTUR (zbirk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Katherine Applegate: VSESVET (zbirka)</w:t>
        <w:tab/>
        <w:tab/>
        <w:tab/>
        <w:t xml:space="preserve">     / Cresida Cowell : KAKO POSTATI GUSA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ab/>
        <w:tab/>
        <w:tab/>
        <w:t xml:space="preserve">                 Joachim Masanek : VRAŽJA NOGOMETNA DRUŠČINA (zbirka) / D. O'Doherty: NEVARNOST PREŽI POVSO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Lorna Hill : Knjiga iz zbirke BALETNI COPATKI (zbirka)                          / Siobhan Parkinson : NEKAJ NEVIDNEGA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 xml:space="preserve">                 Gaby Hauptman :  KAJA HOČE NA VRH in druge zgodbe iz zbirke DRZNA IN ODLOČNA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Meg Cabot : PRINCESKIN DNEVNIK (zbirka)                 Angela Sommer Bodenburg : JEREMIJA ZLAT IN MOJSTER SENC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Jules Verne : Ena izmed  znanstvenofantastičnih knjig        Gerard Whelan :VSILJIVEC V SANJAH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Knjiga iz zbirke ČASOVNI STROJ   /Guus Kuijer: RAJ JE TUKAJ IN ZDAJ ali KNJIGA VSEH STVARI ali KO SREČA TREŠČI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Guido Quarzo : KRATKE ZGODBE IZ PRAZGODOVINE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ab/>
        <w:tab/>
        <w:tab/>
        <w:t xml:space="preserve">                 Jaume Cela: UKRADENE SENCE                      /Marjolijn Hof : MAMA ŠTEVILKA NIČ  ali  PRAVILA TREH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Vanessa Curtis: NEUKROTLJIVA LILAH MAY // David Almond: DEČEK, KI JE PLAVAL S PIRANHAM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Terry Pratchett : MORT ali LUČ FANTASTIKE ali ČAR ENAKIH PRAVIC // Sjoerd Kuyper: HOTEL VELIKI L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Jozua Douglas : POŠASTNI UČITELJ PLAVANJA  / David Walliams: BABICA BARABICA, POLNOČNA TOLPA, TIRANSKA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TETA, VSI TI BREZUPNO…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Maria Parr: TONJA IZ HUDEGA BREGA ali GOLMANKA  / Tosca Menten: MUMIJA DUMI IN ZLATI SKARABEJ</w:t>
      </w:r>
    </w:p>
    <w:p>
      <w:pPr>
        <w:pStyle w:val="Normal"/>
        <w:ind w:left="2124" w:hanging="0"/>
        <w:rPr/>
      </w:pPr>
      <w:r>
        <w:rPr>
          <w:sz w:val="16"/>
        </w:rPr>
        <w:t xml:space="preserve">                 </w:t>
      </w:r>
      <w:r>
        <w:rPr>
          <w:sz w:val="16"/>
        </w:rPr>
        <w:t>Anna Ehring: MIRA IN MARTIN    / Anna Woltz: ALJASKA  / Michael de Cock: ROZI IN MUSA /</w:t>
      </w:r>
    </w:p>
    <w:p>
      <w:pPr>
        <w:pStyle w:val="Normal"/>
        <w:ind w:left="2124" w:hanging="0"/>
        <w:rPr/>
      </w:pPr>
      <w:r>
        <w:rPr>
          <w:sz w:val="16"/>
        </w:rPr>
        <w:t xml:space="preserve">                 </w:t>
      </w:r>
      <w:r>
        <w:rPr>
          <w:sz w:val="16"/>
        </w:rPr>
        <w:t>Kelly Barnhill: DEKLICA, KI JE PILA MESEČINO  / Roberto Santiago: NOGOMETASTIČNI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Kathleen McDonnel: EZZIEJIN SMARAGD / Chrissie Keighery: PUNCE GREMO V SVET (zbirka, Naj že odrastem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Ruth Tormo: NARAVNOST ZA NOSOM   // Roddy Doyle : DIVJINA  // Jaco Jacobs: DOBER DAN ZA PLEZANJE PO DREVESIH</w:t>
      </w:r>
    </w:p>
    <w:p>
      <w:pPr>
        <w:pStyle w:val="Normal"/>
        <w:ind w:left="2124" w:hanging="0"/>
        <w:rPr>
          <w:b/>
          <w:b/>
          <w:sz w:val="16"/>
        </w:rPr>
      </w:pPr>
      <w:r>
        <w:rPr>
          <w:sz w:val="16"/>
        </w:rPr>
        <w:t xml:space="preserve">                 </w:t>
      </w:r>
      <w:r>
        <w:rPr>
          <w:b/>
          <w:sz w:val="16"/>
        </w:rPr>
        <w:t>PRIMERNE KNJIGE PO LASTNI IZBIRI</w:t>
      </w:r>
    </w:p>
    <w:p>
      <w:pPr>
        <w:pStyle w:val="Normal"/>
        <w:rPr/>
      </w:pPr>
      <w:r>
        <w:rPr>
          <w:b/>
          <w:i/>
          <w:sz w:val="24"/>
          <w:u w:val="single"/>
        </w:rPr>
        <w:t>II. POEZIJA :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Preberi eno pesniško zbirko in predstavi eno pesem. Priporočamo : 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</w:t>
      </w:r>
      <w:r>
        <w:rPr>
          <w:sz w:val="16"/>
        </w:rPr>
        <w:t>Simon Gregorčič : PESMI  // Vinko Moederndorfer : KAKO SE DAN LEPO ZAČNE  // Ervin Fritz: VRANE  / Barbara Gregorič Gorenc : NEGOTOVE PESM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Andrej Rozman Roza : RIMANICE ZA PREDGOSPODIČE  ali RIMUZINE IN ČRKOLAZEN ali PESMI IZ RIMOGOJNICE  // Lorca : 12 PESMI</w:t>
      </w:r>
    </w:p>
    <w:p>
      <w:pPr>
        <w:pStyle w:val="Heading3"/>
        <w:rPr/>
      </w:pPr>
      <w:r>
        <w:rPr>
          <w:i/>
        </w:rPr>
        <w:t xml:space="preserve">III. POUČNE KNJIGE : Preberi eno poučno knjigo in jo predstavi. Priporočamo : 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65545</wp:posOffset>
            </wp:positionH>
            <wp:positionV relativeFrom="paragraph">
              <wp:posOffset>76200</wp:posOffset>
            </wp:positionV>
            <wp:extent cx="742315" cy="1038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</w:t>
      </w:r>
      <w:r>
        <w:rPr>
          <w:sz w:val="16"/>
        </w:rPr>
        <w:t>Dušica Kunaver : UČIM SE UČITI  ali Carol Vorderman: KAKO SE (NA)UČITI?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Peter Mikša: TRIGLAV IN JAKOB ALJAŽ  /Melanija Kerševan : ULICE NOVE GORIC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Knjiga iz zbirke ZGODBE STAREGA SVETA  // Thiago de Moraes: ATLAS MITOV ali ATLAS ZGODOVI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Knjiga iz zbirke NE POZABITE NAS!    /Erin Frankel : DRZNA! – ČUDNA! – GROBA! – NIHČE!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Alan Gibbons CHARLES DARWIN   // Mike Goldsmith : IZUMI V 30 SEKUNDAH // Jen Green: VREME V 30 SEKUNDAH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Anita Ganeri: ZEMLJA V 30 SEKUNDAH //Philip Wilkinson: MITI, LEGENDE IN SVETE ZGODB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Ludmila Henkova: KAKO SO BILAZGRAJENA ČUDESA ANTIČNEGA SVET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Knjiga iz zbirke SPOZNAJMO DRŽAVE EU  / Swinney: PREČUDOVITI PSI /KONJI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Knjiga iz zbirke RESNIČNE PUSTOLOVŠČINE (Odkrivanje vesolja, Raziskovalci in odkritj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Knjiga iz zbirke BREZMEJNOST ZNANJA (Drevo, Konji, Zvezda… založba Učil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Linda Bailey : AVANTURE V STARI GRČIJI, -V SREDNJEM VEKU, -LEDENI DOBI, - STARI KITAJSKI, -STAREM EGIPTU, -MED VIKING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Franz Gerg: MAKS IN LUČKA PRI STARIH CIVILIZACIJAH  // Clint Twist: MARCO POLO  // ANTIČNE OLIMPIJSKE IG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Viviane Koenig: STARI EGIPT V STRIPU // Dominique Joly: SREDNJI VEK V STRIPU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100 STVARI, KI JIH MORATE VEDETI (Znanost, Vreme, Svetovna čudesa) Christa Poppelmann: NAJMOGOČNEJŠI VLADARJI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Sabine Fritz: NAJPOGUMNEJŠI  LETALCI</w:t>
        <w:tab/>
        <w:t>//SAJ NE MORE BITI RES!  // Paul Rockett: CELINE OD BLIZU (zbirk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sectPr>
      <w:type w:val="nextPage"/>
      <w:pgSz w:w="11906" w:h="16838"/>
      <w:pgMar w:left="36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b/>
      <w:sz w:val="24"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26:00Z</dcterms:created>
  <dc:creator>Knjiga01</dc:creator>
  <dc:description/>
  <cp:keywords/>
  <dc:language>en-US</dc:language>
  <cp:lastModifiedBy>Boža Peršič</cp:lastModifiedBy>
  <cp:lastPrinted>2021-08-27T14:45:00Z</cp:lastPrinted>
  <dcterms:modified xsi:type="dcterms:W3CDTF">2022-09-15T13:21:00Z</dcterms:modified>
  <cp:revision>192</cp:revision>
  <dc:subject/>
  <dc:title>Osnovna šola Milojke Štrukelj Nova Gorica - šolsko leto 2006/07</dc:title>
</cp:coreProperties>
</file>