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4670</wp:posOffset>
            </wp:positionH>
            <wp:positionV relativeFrom="paragraph">
              <wp:posOffset>191135</wp:posOffset>
            </wp:positionV>
            <wp:extent cx="937895" cy="921385"/>
            <wp:effectExtent l="0" t="0" r="0" b="0"/>
            <wp:wrapTight wrapText="bothSides">
              <wp:wrapPolygon edited="0">
                <wp:start x="-389" y="0"/>
                <wp:lineTo x="-389" y="21193"/>
                <wp:lineTo x="20812" y="21193"/>
                <wp:lineTo x="21600" y="19597"/>
                <wp:lineTo x="21600" y="0"/>
                <wp:lineTo x="-3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4</w:t>
      </w:r>
      <w:r>
        <w:rPr>
          <w:sz w:val="32"/>
        </w:rPr>
        <w:t>. razred</w:t>
      </w:r>
      <w:r>
        <w:rPr>
          <w:b w:val="false"/>
        </w:rPr>
        <w:t xml:space="preserve">  - </w:t>
      </w:r>
      <w:r>
        <w:rPr/>
        <w:t>Osnovna šola Milojke Štrukelj -  šolsko leto  2022/23</w:t>
      </w:r>
    </w:p>
    <w:p>
      <w:pPr>
        <w:pStyle w:val="Heading3"/>
        <w:jc w:val="left"/>
        <w:rPr>
          <w:i w:val="false"/>
          <w:i w:val="false"/>
          <w:sz w:val="16"/>
          <w:szCs w:val="16"/>
          <w:u w:val="none"/>
        </w:rPr>
      </w:pPr>
      <w:r>
        <w:rPr>
          <w:sz w:val="40"/>
          <w:szCs w:val="40"/>
        </w:rPr>
        <w:t xml:space="preserve">BRALNA  ZNAČKA </w:t>
      </w:r>
      <w:r>
        <w:rPr>
          <w:i w:val="false"/>
          <w:sz w:val="40"/>
          <w:szCs w:val="40"/>
          <w:u w:val="none"/>
        </w:rPr>
        <w:t>: 17. september - 2. april</w:t>
      </w:r>
    </w:p>
    <w:p>
      <w:pPr>
        <w:pStyle w:val="Normal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</w:r>
    </w:p>
    <w:p>
      <w:pPr>
        <w:pStyle w:val="Heading2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35980</wp:posOffset>
            </wp:positionH>
            <wp:positionV relativeFrom="paragraph">
              <wp:posOffset>175260</wp:posOffset>
            </wp:positionV>
            <wp:extent cx="616585" cy="862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. KNJIGE :  Preberi 3 knjige.  PRIPOROČAMO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b w:val="false"/>
          <w:sz w:val="20"/>
          <w:u w:val="none"/>
        </w:rPr>
        <w:t xml:space="preserve">              </w:t>
      </w:r>
      <w:r>
        <w:rPr>
          <w:b w:val="false"/>
          <w:sz w:val="16"/>
          <w:u w:val="none"/>
        </w:rPr>
        <w:t xml:space="preserve">   </w:t>
      </w:r>
      <w:r>
        <w:rPr>
          <w:b w:val="false"/>
          <w:sz w:val="16"/>
          <w:u w:val="none"/>
        </w:rPr>
        <w:t>Josip Vandot: KEKČEVE ZGODBE ali KEKEC GRE NA POT ali KEKEC IN BEDANEC ali KEKEC IN PEHTA (slikanice)</w:t>
      </w:r>
    </w:p>
    <w:p>
      <w:pPr>
        <w:pStyle w:val="Heading2"/>
        <w:rPr/>
      </w:pPr>
      <w:r>
        <w:rPr>
          <w:b w:val="false"/>
          <w:sz w:val="16"/>
          <w:u w:val="none"/>
        </w:rPr>
        <w:t xml:space="preserve">                                     </w:t>
      </w:r>
      <w:r>
        <w:rPr>
          <w:b w:val="false"/>
          <w:sz w:val="16"/>
          <w:u w:val="none"/>
        </w:rPr>
        <w:t>France Bevk: PESTRNA</w:t>
      </w:r>
    </w:p>
    <w:p>
      <w:pPr>
        <w:pStyle w:val="Normal"/>
        <w:ind w:right="-1135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645</wp:posOffset>
            </wp:positionH>
            <wp:positionV relativeFrom="paragraph">
              <wp:posOffset>112395</wp:posOffset>
            </wp:positionV>
            <wp:extent cx="663575" cy="645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                                    </w:t>
      </w:r>
      <w:r>
        <w:rPr>
          <w:sz w:val="16"/>
        </w:rPr>
        <w:t>Svetlana Makarovič : KOSOVIRJA NA LETEČI  ŽLICI ali   KAM PA KAM, KOSOVIRJA?</w:t>
      </w:r>
    </w:p>
    <w:p>
      <w:pPr>
        <w:pStyle w:val="Normal"/>
        <w:rPr/>
      </w:pPr>
      <w:r>
        <w:rPr>
          <w:sz w:val="16"/>
        </w:rPr>
        <w:t xml:space="preserve">                                     </w:t>
      </w:r>
      <w:r>
        <w:rPr>
          <w:sz w:val="16"/>
        </w:rPr>
        <w:t>Bina Štampe Žmavc : POPRAVLJALNICA IGRAČ ali   SLIKE IN ZGODBE IZ 1001  PASJEGA DN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 xml:space="preserve">Polonca Kovač : ZELIŠČA MALE ČAROVNICE ali  PET KUŽKOV IŠČE  PRAVEGA  </w:t>
      </w:r>
    </w:p>
    <w:p>
      <w:pPr>
        <w:pStyle w:val="Normal"/>
        <w:rPr/>
      </w:pPr>
      <w:r>
        <w:rPr>
          <w:sz w:val="16"/>
        </w:rPr>
        <w:t xml:space="preserve">                                     </w:t>
      </w:r>
      <w:r>
        <w:rPr>
          <w:sz w:val="16"/>
        </w:rPr>
        <w:t xml:space="preserve">Primož Suhodolčan : ŽIVALSKE NOVICE  ali PICA JE KRALJICA!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ali STARA MUHA, DOBRA JUHA  ali DOKTOR ZA OSLE  ali ANŽE LEDENI KRALJ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Milan Petek Levokov : SONČNE PRAVLJICE  ali  DEKLICA HANA IN TELEFONSKI  ŠKRAT ali MAČEK FERDO GRE V ŠOLO</w:t>
      </w:r>
    </w:p>
    <w:p>
      <w:pPr>
        <w:pStyle w:val="Normal"/>
        <w:rPr/>
      </w:pPr>
      <w:r>
        <w:rPr>
          <w:sz w:val="16"/>
        </w:rPr>
        <w:t xml:space="preserve">                                     </w:t>
      </w:r>
      <w:r>
        <w:rPr>
          <w:sz w:val="16"/>
        </w:rPr>
        <w:t>Alja Furlan: ŠIM IN TORTA ZA LIZO ali OD SPODAJ NAVZGOR  ali PLETILK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Ljuba Krušič : NAJMLAJŠA ALEKSANDRINKA</w:t>
      </w:r>
    </w:p>
    <w:p>
      <w:pPr>
        <w:pStyle w:val="Normal"/>
        <w:rPr/>
      </w:pPr>
      <w:r>
        <w:rPr>
          <w:sz w:val="16"/>
        </w:rPr>
        <w:t xml:space="preserve">                                     </w:t>
      </w:r>
      <w:r>
        <w:rPr>
          <w:sz w:val="16"/>
        </w:rPr>
        <w:t xml:space="preserve">Mateja Arhar : BABIČINA SKRIVNOST  / Mojca Stubelj Ars : PRAVLJICA O LUNI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Gaja Kos: GRDAVŠI   // Maša Ogrizek: LJUBO DOM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Tomo Kočar: MAŠA in zbirka LUMPI LUMPAST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Ida Mlakar Č.: TU BLIZU ŽIVI DEKLICA  // Nina Mav Hrovat: POSLUH, JAZBEC GRE! (večjezična)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 xml:space="preserve">                             </w:t>
      </w:r>
      <w:r>
        <w:rPr>
          <w:sz w:val="16"/>
        </w:rPr>
        <w:t xml:space="preserve">Matea Reba : ZMAJČEK BIM  ali  ZMAJČEK BIM IN BIMBI 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Desa Muck : zbirka  ANICA  ali zbirka ČUDEŽNA BOLHA MEGI      / Andrej Rozman : GOSPOD FILODENDRON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Janja Vidmar: MATIC JE KAZNOVAN  ali  MATIC V BOLNIŠNICI  ali  MOJA  NINA   ali ZALA ZGAGA (zbirka)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 xml:space="preserve">                             </w:t>
      </w:r>
      <w:r>
        <w:rPr>
          <w:sz w:val="16"/>
        </w:rPr>
        <w:t>Eva Škofič Maurer: NEPRIDIPRAVLJICE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 xml:space="preserve">                             </w:t>
      </w:r>
      <w:r>
        <w:rPr>
          <w:sz w:val="16"/>
        </w:rPr>
        <w:t>Frane Milčinski : ZVEZDICA ZASPANKA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 xml:space="preserve">Tatjana Kokalj: ANJA IN MATEJ 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Doris Lozej: GOVOREČI BUMERANG  /Aleksandra Čehovin: STRAŠNA MARTINOVA PRIGODA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Petra Likar: AGENCIJA BREZ PANIKE (zbirka)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 xml:space="preserve">                             </w:t>
      </w:r>
      <w:r>
        <w:rPr>
          <w:sz w:val="16"/>
        </w:rPr>
        <w:t>Tilka Jamnik : PIKA V KNJIŽNICI</w:t>
      </w:r>
    </w:p>
    <w:p>
      <w:pPr>
        <w:pStyle w:val="Normal"/>
        <w:rPr/>
      </w:pPr>
      <w:r>
        <w:rPr>
          <w:sz w:val="16"/>
        </w:rPr>
        <w:t xml:space="preserve">                                      </w:t>
      </w:r>
      <w:r>
        <w:rPr>
          <w:sz w:val="16"/>
        </w:rPr>
        <w:t>Arnold Lobel : REGEC IN KVAKEC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Manfred Mai : ŠOLSKE ZGODBE ali  DETEKTIVSKE ZGODBE ali  ZGODBE O POGUMU ali RAZRED V NOGOMETNI VROČICI</w:t>
      </w:r>
    </w:p>
    <w:p>
      <w:pPr>
        <w:pStyle w:val="Normal"/>
        <w:rPr/>
      </w:pPr>
      <w:r>
        <w:rPr>
          <w:sz w:val="16"/>
        </w:rPr>
        <w:t xml:space="preserve">                                      </w:t>
      </w:r>
      <w:r>
        <w:rPr>
          <w:sz w:val="16"/>
        </w:rPr>
        <w:t>Knister : MALA ČAROVNICA LILI…(1 knjiga iz zbirke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Christine Kliphuis : SREČA V NESREČI          /Laura Owen: ČAROVNICA LILI (zbirka)</w:t>
      </w:r>
    </w:p>
    <w:p>
      <w:pPr>
        <w:pStyle w:val="Normal"/>
        <w:rPr/>
      </w:pPr>
      <w:r>
        <w:rPr>
          <w:sz w:val="16"/>
        </w:rPr>
        <w:t xml:space="preserve">                                      </w:t>
      </w:r>
      <w:r>
        <w:rPr>
          <w:sz w:val="16"/>
        </w:rPr>
        <w:t>Norbert Landa : ZGODBE O DELFINIH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Hans Hagen : LIZA SE UČI PISATI     / Sara Pennypacker: KLEMENTINA (zbirka)</w:t>
      </w:r>
    </w:p>
    <w:p>
      <w:pPr>
        <w:pStyle w:val="Normal"/>
        <w:rPr/>
      </w:pPr>
      <w:r>
        <w:rPr>
          <w:sz w:val="16"/>
        </w:rPr>
        <w:t xml:space="preserve">                                      </w:t>
      </w:r>
      <w:r>
        <w:rPr>
          <w:sz w:val="16"/>
        </w:rPr>
        <w:t xml:space="preserve">Burny Boss : DRUŽINA KRTKOVIH </w:t>
      </w:r>
    </w:p>
    <w:p>
      <w:pPr>
        <w:pStyle w:val="Normal"/>
        <w:rPr/>
      </w:pPr>
      <w:r>
        <w:rPr>
          <w:sz w:val="16"/>
        </w:rPr>
        <w:t xml:space="preserve">                                      </w:t>
      </w:r>
      <w:r>
        <w:rPr>
          <w:sz w:val="16"/>
        </w:rPr>
        <w:t>Hana Doskočilova : KRTEK …(1 knjiga izmed zgodb o Krtku)</w:t>
      </w:r>
    </w:p>
    <w:p>
      <w:pPr>
        <w:pStyle w:val="Normal"/>
        <w:rPr/>
      </w:pPr>
      <w:r>
        <w:rPr>
          <w:sz w:val="16"/>
        </w:rPr>
        <w:t xml:space="preserve">                                      </w:t>
      </w:r>
      <w:r>
        <w:rPr>
          <w:sz w:val="16"/>
        </w:rPr>
        <w:t>Margery Williams : ŽAMETNI ZAJČEK</w:t>
      </w:r>
    </w:p>
    <w:p>
      <w:pPr>
        <w:pStyle w:val="Normal"/>
        <w:rPr/>
      </w:pPr>
      <w:r>
        <w:rPr>
          <w:sz w:val="16"/>
        </w:rPr>
        <w:t xml:space="preserve">                                      </w:t>
      </w:r>
      <w:r>
        <w:rPr>
          <w:sz w:val="16"/>
        </w:rPr>
        <w:t>Oscar Wilde : SEBIČNI  VELIKAN</w:t>
      </w:r>
    </w:p>
    <w:p>
      <w:pPr>
        <w:pStyle w:val="Normal"/>
        <w:rPr/>
      </w:pPr>
      <w:r>
        <w:rPr>
          <w:sz w:val="16"/>
        </w:rPr>
        <w:t xml:space="preserve">                                      </w:t>
      </w:r>
      <w:r>
        <w:rPr>
          <w:sz w:val="16"/>
        </w:rPr>
        <w:t>E.T.A. Hoffmann : HRESTAČ  (Založba Slovenska knjiga)</w:t>
      </w:r>
    </w:p>
    <w:p>
      <w:pPr>
        <w:pStyle w:val="Normal"/>
        <w:rPr/>
      </w:pPr>
      <w:r>
        <w:rPr>
          <w:sz w:val="16"/>
        </w:rPr>
        <w:t xml:space="preserve">                                     </w:t>
      </w:r>
      <w:r>
        <w:rPr>
          <w:sz w:val="16"/>
        </w:rPr>
        <w:t>Christine Noestlinger : ZGODBE O MINI  ali   ZGODBE O FRANCU</w:t>
      </w:r>
    </w:p>
    <w:p>
      <w:pPr>
        <w:pStyle w:val="Normal"/>
        <w:rPr/>
      </w:pPr>
      <w:r>
        <w:rPr>
          <w:sz w:val="16"/>
        </w:rPr>
        <w:t xml:space="preserve">                                     </w:t>
      </w:r>
      <w:r>
        <w:rPr>
          <w:sz w:val="16"/>
        </w:rPr>
        <w:t>Wolfram Haenel : PSA PA ŽE NE !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      Krista Reup : MORSKI PONI // Jurg Obrist : KDO MEDVEDOM KRADE MED</w:t>
      </w:r>
    </w:p>
    <w:p>
      <w:pPr>
        <w:pStyle w:val="Normal"/>
        <w:rPr/>
      </w:pPr>
      <w:r>
        <w:rPr>
          <w:sz w:val="16"/>
        </w:rPr>
        <w:t xml:space="preserve">                                      </w:t>
      </w:r>
      <w:r>
        <w:rPr>
          <w:sz w:val="16"/>
        </w:rPr>
        <w:t xml:space="preserve">Becky Bloom : KO GREDO STARŠI V ŠOLO  </w:t>
      </w:r>
    </w:p>
    <w:p>
      <w:pPr>
        <w:pStyle w:val="Normal"/>
        <w:rPr/>
      </w:pPr>
      <w:r>
        <w:rPr>
          <w:sz w:val="16"/>
        </w:rPr>
        <w:t xml:space="preserve">                                      </w:t>
      </w:r>
      <w:r>
        <w:rPr>
          <w:sz w:val="16"/>
        </w:rPr>
        <w:t>Arcadio Lobato : JUŠ IN GOSPOD MIŠON</w:t>
      </w:r>
    </w:p>
    <w:p>
      <w:pPr>
        <w:pStyle w:val="Normal"/>
        <w:rPr/>
      </w:pPr>
      <w:r>
        <w:rPr>
          <w:sz w:val="16"/>
        </w:rPr>
        <w:t xml:space="preserve">                                      </w:t>
      </w:r>
      <w:r>
        <w:rPr>
          <w:sz w:val="16"/>
        </w:rPr>
        <w:t xml:space="preserve">Ursel Scheffler : MOŽ S ČRNO ROKAVICO ali ČRNILKO-RAČUNALNIŠKA POŠAST  ali KOGA SE BOJI LEV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</w:t>
      </w:r>
      <w:r>
        <w:rPr>
          <w:sz w:val="16"/>
        </w:rPr>
        <w:t>ali POTOVANJE OKOLI SVETA V 80 DNEH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Friderun Reichenstetter : VRAŽJI ZAČETEK ŠOLE  // Anita Schorno : POŠAST NA OKNU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Gerda Wagner : MIŠ V HIŠI        / Vivian French: zbirka  KLUB TIAR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Marliese Arold: ZGODBE ZA KURJO POLT   // Max Lucado : POSEBEN S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Fabian Lenk : DETEKTIVSKE UGANKE  ali  MOJSTRSKI TAT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      Ulli Schubert: ZGODBE O MOBILCIH ali BLAŽ IN ŠPELA  //  Amanda Krause : ZGODBE O PIRATIH  </w:t>
      </w:r>
    </w:p>
    <w:p>
      <w:pPr>
        <w:pStyle w:val="Normal"/>
        <w:rPr/>
      </w:pPr>
      <w:r>
        <w:rPr>
          <w:sz w:val="16"/>
        </w:rPr>
        <w:tab/>
        <w:t xml:space="preserve">                    Madonna: JABOLKA GOSPODA PEABODYJA  ali  ANGLEŠKE ROŽIC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Susanne Rotraut Berner: KARELČKOVE ZGODBICE     / Franziska Biermann: LENI MAČEK JOŽEF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Cornelia Neudert: LARA GRE V ŠOLO / Frank Rodgers: NAJROKER GOSPOD KROK, SHERLOCK GOSPOD KROK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Anna Fienberg : TAŠI                       Grzegorz Kasdepke : DETEKTIV ISKRA (zbirka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 xml:space="preserve">Kathy Stinson : KAKO SE JE DEDEK NAUČIL BRATI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EZOPOVE  BASNI  (Založba Slovenska knjiga)  / Ingrid Uebe : VAMPIR V RAZREDU (Knjigoljub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BABICA  PRIPOVEDUJE ( ljudske pravljice) / Fabian Lenk : MOJSTRSKI TAT (Knjigoljub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 xml:space="preserve">Zbirka  TAKŠNO JE  ŽIVLJENJE  (Blaž ne mara šole,  Kaja se grdo vede, Kaja hoče žepnino, Blaž se pretepa, Blaža in Kajo je strah,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 xml:space="preserve">Blaž in Kaja se izgubita,…)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Zbirka ZAKLADNICA (Založba Educy)  /  Simone Lindner: Vodna vila ali Zračna vila ali Zemeljska vila ali Ognjena vila</w:t>
      </w:r>
    </w:p>
    <w:p>
      <w:pPr>
        <w:pStyle w:val="Normal"/>
        <w:rPr/>
      </w:pPr>
      <w:r>
        <w:rPr>
          <w:sz w:val="16"/>
        </w:rPr>
        <w:t xml:space="preserve">                                     </w:t>
      </w:r>
      <w:r>
        <w:rPr>
          <w:sz w:val="16"/>
        </w:rPr>
        <w:t>Zbirka HRUSTKO HROPNIK (Pošastek, Pošastne vragolije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 xml:space="preserve">Sue Bentley : ČAROBNI MUC (zbirka) // Sally Rippin: HEJ, JAKA! (zbirka) ali BRINA BRIHTA (zbirka)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ab/>
        <w:tab/>
        <w:t xml:space="preserve">  Rose Lagercrantz : MALI ČRNI KUŽA  // Sven Nordqvist: LOV ZA KLOBUKOM ali KO JE BIL FINDUS ŠE MAJHEN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ali OGNJEMET ZA LISJAKA  ali VIK IN KRIK V ZELENJAVNEM VRTU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Michael Morpurgo: ČRNA KRALJICA   //Ulf Stark: GOSPOD GROM  //Elzbieta Zubrzycka : O ZAJČKU FILIPU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                                     </w:t>
      </w:r>
      <w:r>
        <w:rPr>
          <w:b/>
          <w:sz w:val="16"/>
        </w:rPr>
        <w:t>PRIMERNE KNJIGE PO LASTNI IZBIR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POEZIJA -  priporočamo</w:t>
      </w:r>
      <w:r>
        <w:rPr>
          <w:b/>
          <w:sz w:val="24"/>
          <w:u w:val="single"/>
        </w:rPr>
        <w:t>: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                             </w:t>
      </w:r>
      <w:r>
        <w:rPr>
          <w:sz w:val="18"/>
        </w:rPr>
        <w:t>Kajetan Kovič : ZLATA LADJA  // Jože Snoj : BESEDE IZBRANE ZA MODRIJAN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 xml:space="preserve">Miroslav Košuta : NA KRASU JE KRASNO  ali  KRIŽADA </w:t>
      </w:r>
    </w:p>
    <w:p>
      <w:pPr>
        <w:pStyle w:val="Normal"/>
        <w:rPr/>
      </w:pPr>
      <w:r>
        <w:rPr>
          <w:sz w:val="18"/>
        </w:rPr>
        <w:t xml:space="preserve">                              </w:t>
      </w:r>
      <w:r>
        <w:rPr>
          <w:sz w:val="18"/>
        </w:rPr>
        <w:t>Bina Štampe Žmavc : KLEPETOSNEDKE ali  NEBEŠKE KOČIJE ali ŽIVA HIŠA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8435</wp:posOffset>
            </wp:positionH>
            <wp:positionV relativeFrom="paragraph">
              <wp:posOffset>26670</wp:posOffset>
            </wp:positionV>
            <wp:extent cx="827405" cy="1028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                              </w:t>
      </w:r>
      <w:r>
        <w:rPr>
          <w:sz w:val="18"/>
        </w:rPr>
        <w:t>Peter Svetina : DOMAČE  NALOGE ali MIMOSVE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Barbara Gregorič Gorenc : ISKANKE ali ODSKOČN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III. POUČNE KNJIGE:</w:t>
      </w:r>
      <w:r>
        <w:rPr>
          <w:b/>
          <w:sz w:val="24"/>
          <w:u w:val="single"/>
        </w:rPr>
        <w:t xml:space="preserve">Preberi poučno knjigo in jo predstavi. </w:t>
      </w:r>
    </w:p>
    <w:p>
      <w:pPr>
        <w:pStyle w:val="Normal"/>
        <w:rPr/>
      </w:pPr>
      <w:r>
        <w:rPr/>
        <w:t xml:space="preserve"> </w:t>
      </w:r>
      <w:r>
        <w:rPr/>
        <w:t>Marijan Prosen : SONCE ZGODAJ GORI GRE</w:t>
      </w:r>
    </w:p>
    <w:p>
      <w:pPr>
        <w:pStyle w:val="Normal"/>
        <w:rPr/>
      </w:pPr>
      <w:r>
        <w:rPr/>
        <w:t xml:space="preserve"> </w:t>
      </w:r>
      <w:r>
        <w:rPr/>
        <w:t xml:space="preserve">Tilka Jamnik : PIKA V KNJIŽNICI  ali  V KNJIŽNICI  </w:t>
      </w:r>
    </w:p>
    <w:p>
      <w:pPr>
        <w:pStyle w:val="Normal"/>
        <w:rPr/>
      </w:pPr>
      <w:r>
        <w:rPr/>
        <w:t xml:space="preserve">  </w:t>
      </w:r>
      <w:r>
        <w:rPr/>
        <w:t xml:space="preserve">Mojiceja Podgoršek : UUUU! DOBRA KNJIGA! - UDK </w:t>
      </w:r>
    </w:p>
    <w:p>
      <w:pPr>
        <w:pStyle w:val="Normal"/>
        <w:rPr/>
      </w:pPr>
      <w:r>
        <w:rPr/>
        <w:t xml:space="preserve">  </w:t>
      </w:r>
      <w:r>
        <w:rPr/>
        <w:t>Tobias Oertel : MOJA PRVA KNJIGA O NOGOMETU</w:t>
      </w:r>
    </w:p>
    <w:p>
      <w:pPr>
        <w:pStyle w:val="Normal"/>
        <w:rPr/>
      </w:pPr>
      <w:r>
        <w:rPr/>
        <w:t xml:space="preserve">  </w:t>
      </w:r>
      <w:r>
        <w:rPr/>
        <w:t>Zbirka  ZAKAJ NEKI  // Sean Callery: DINOZAVRI V 30 SEKUNDAH</w:t>
      </w:r>
    </w:p>
    <w:p>
      <w:pPr>
        <w:pStyle w:val="Normal"/>
        <w:rPr/>
      </w:pPr>
      <w:r>
        <w:rPr/>
        <w:t xml:space="preserve">   </w:t>
      </w:r>
      <w:r>
        <w:rPr/>
        <w:t xml:space="preserve">Philip Ardagh: HINKOVA HIŠA : TELESA, VESOLJE                                                                            </w:t>
      </w:r>
    </w:p>
    <w:sectPr>
      <w:type w:val="nextPage"/>
      <w:pgSz w:w="11906" w:h="16838"/>
      <w:pgMar w:left="567" w:right="567" w:gutter="0" w:header="0" w:top="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  <w:u w:val="single"/>
    </w:rPr>
  </w:style>
  <w:style w:type="character" w:styleId="WW8Num1z0">
    <w:name w:val="WW8Num1z0"/>
    <w:qFormat/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6:46:00Z</dcterms:created>
  <dc:creator>Knjiga01</dc:creator>
  <dc:description/>
  <cp:keywords/>
  <dc:language>en-US</dc:language>
  <cp:lastModifiedBy>Boža Peršič</cp:lastModifiedBy>
  <cp:lastPrinted>2020-10-09T11:23:00Z</cp:lastPrinted>
  <dcterms:modified xsi:type="dcterms:W3CDTF">2022-10-06T07:11:00Z</dcterms:modified>
  <cp:revision>117</cp:revision>
  <dc:subject/>
  <dc:title>4/9</dc:title>
</cp:coreProperties>
</file>