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Ljubljana, 23. 5. 2022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2/2023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Kranj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24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Franceta Prešerna Kranj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na 60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Gimnazija – športni oddelek na 22 mest 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a gimnazija – športni oddelek na 22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Srednja šola Jesen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Kranj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tehniška šol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84 mest,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Tehnik mehatronike na 56 mest, 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hatronik operater na 26 mest in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Nova Gorica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trojna, prometna in lesars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hnik mehatronike na 2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Nova Goric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Gimnazija – športni oddelek na 22 mest;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Ravne na Koroškem</w:t>
      </w:r>
      <w:r>
        <w:rPr>
          <w:rFonts w:cs="Arial"/>
          <w:b/>
          <w:bCs/>
          <w:szCs w:val="20"/>
        </w:rPr>
        <w:t xml:space="preserve">, </w:t>
      </w:r>
      <w:r>
        <w:rPr>
          <w:rFonts w:cs="Arial"/>
          <w:i/>
          <w:szCs w:val="20"/>
        </w:rPr>
        <w:t>Srednja šola Ravne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/>
      </w:pPr>
      <w:r>
        <w:rPr>
          <w:rFonts w:cs="Arial"/>
          <w:szCs w:val="20"/>
        </w:rPr>
        <w:t>Strojni tehnik na 30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Srednja elektro šola in tehniška gimnazij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90 mest in</w:t>
      </w:r>
    </w:p>
    <w:p>
      <w:pPr>
        <w:pStyle w:val="Normal"/>
        <w:numPr>
          <w:ilvl w:val="2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8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 xml:space="preserve">Strojna šola </w:t>
      </w:r>
      <w:r>
        <w:rPr>
          <w:rFonts w:cs="Arial"/>
          <w:szCs w:val="20"/>
        </w:rPr>
        <w:t>pa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30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Koper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(SI) na 14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Umetniška gimnazija – glasbena smer (SI), vzporedno izobraževanje na 6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o-poslovne šole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(SI)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(SI) na 28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(SI)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Srečka Kosovela Sežana, </w:t>
      </w:r>
      <w:r>
        <w:rPr>
          <w:rFonts w:cs="Arial"/>
          <w:i/>
          <w:szCs w:val="20"/>
        </w:rPr>
        <w:t>Gimnazija in ekonomska šola</w:t>
      </w:r>
      <w:r>
        <w:rPr>
          <w:rFonts w:cs="Arial"/>
          <w:b/>
          <w:i/>
          <w:szCs w:val="20"/>
        </w:rPr>
        <w:t>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ranžerski tehnik na 28 mes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i/>
          <w:szCs w:val="20"/>
        </w:rPr>
        <w:t xml:space="preserve">Srednja šol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28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3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 in lesarska šola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Domžal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hnik računalništva na 56 mest i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e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konom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strokovna šola in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20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ška gimnazija na 58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60 mest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9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ežigra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oljan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0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Ledi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7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Moste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Jožeta Plečnik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i izobraževalni centra Ljubljan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Gimnazija in veterinarska šola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Bolničar – negovalec na 52 mest 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22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52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78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smer gledališče in film na 84 mes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plesna smer, modul B, sodobni ples na 28 mes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medijska in grafična šola Ljubljan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Medijski tehnik na 14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rafič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in fotografijo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30 mes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12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 xml:space="preserve">Srednja strojna in kemijska šol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140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 xml:space="preserve">  </w:t>
      </w:r>
      <w:r>
        <w:rPr>
          <w:rFonts w:cs="Arial"/>
          <w:i/>
          <w:szCs w:val="20"/>
        </w:rPr>
        <w:t>Gimnazija</w:t>
      </w:r>
      <w:r>
        <w:rPr>
          <w:rFonts w:cs="Arial"/>
          <w:szCs w:val="20"/>
        </w:rPr>
        <w:t xml:space="preserve"> pa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e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oblikovanje Maribor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I. gimnazij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tuj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18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1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urska Sobot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zdravstvena in kozmetična šola Celje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140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5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Celje – Cent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84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28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. gimnazija v Celju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28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na 165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Gimnazija Lav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kemijo, elektrotehniko in računalništv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emijski tehnik na 28 mes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storitvene dejavnosti in logistik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28 mest in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28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900" w:hanging="0"/>
        <w:jc w:val="both"/>
        <w:rPr/>
      </w:pPr>
      <w:r>
        <w:rPr>
          <w:rFonts w:cs="Arial"/>
          <w:i/>
          <w:szCs w:val="20"/>
        </w:rPr>
        <w:t xml:space="preserve">Gimnazija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o izobraževalni center Brež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3:00Z</dcterms:created>
  <dc:creator>strnada</dc:creator>
  <dc:description/>
  <cp:keywords/>
  <dc:language>en-US</dc:language>
  <cp:lastModifiedBy>Doris Lozej</cp:lastModifiedBy>
  <cp:lastPrinted>2022-05-18T10:21:00Z</cp:lastPrinted>
  <dcterms:modified xsi:type="dcterms:W3CDTF">2022-05-25T12:03:00Z</dcterms:modified>
  <cp:revision>2</cp:revision>
  <dc:subject/>
  <dc:title>Številka:</dc:title>
</cp:coreProperties>
</file>